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PRODUÇÃO DE MINHOCÁRIO, PARA PRODUÇÃO DE ADUBO ORGÂNICO, NO ASSENTAMENTO CABECEIRA DO RIO IGUATEMI -M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Janaina Tayna Silva (janaina_tayna@hotmail.com)</w:t>
      </w:r>
    </w:p>
    <w:p>
      <w:pPr>
        <w:pStyle w:val="Normal"/>
        <w:spacing w:lineRule="auto" w:line="300"/>
        <w:jc w:val="right"/>
        <w:rPr>
          <w:rFonts w:ascii="Arial" w:hAnsi="Arial" w:cs="Arial"/>
          <w:i/>
          <w:i/>
          <w:sz w:val="24"/>
        </w:rPr>
      </w:pPr>
      <w:r>
        <w:rPr>
          <w:rFonts w:cs="Arial" w:ascii="Arial" w:hAnsi="Arial"/>
          <w:i/>
          <w:sz w:val="24"/>
        </w:rPr>
        <w:t>Anderson Souza De Almeida (andersonsecaf@yahoo.com)</w:t>
      </w:r>
    </w:p>
    <w:p>
      <w:pPr>
        <w:pStyle w:val="Normal"/>
        <w:spacing w:lineRule="auto" w:line="300"/>
        <w:jc w:val="right"/>
        <w:rPr>
          <w:rFonts w:ascii="Arial" w:hAnsi="Arial" w:cs="Arial"/>
          <w:i/>
          <w:i/>
          <w:sz w:val="24"/>
        </w:rPr>
      </w:pPr>
      <w:r>
        <w:rPr>
          <w:rFonts w:cs="Arial" w:ascii="Arial" w:hAnsi="Arial"/>
          <w:i/>
          <w:sz w:val="24"/>
        </w:rPr>
        <w:t>Euclides Reuter De Oliveira (euclidesoliveira@ufgd.edu.br)</w:t>
      </w:r>
    </w:p>
    <w:p>
      <w:pPr>
        <w:pStyle w:val="Normal"/>
        <w:spacing w:lineRule="auto" w:line="300"/>
        <w:jc w:val="right"/>
        <w:rPr>
          <w:rFonts w:ascii="Arial" w:hAnsi="Arial" w:cs="Arial"/>
          <w:i/>
          <w:i/>
          <w:sz w:val="24"/>
        </w:rPr>
      </w:pPr>
      <w:r>
        <w:rPr>
          <w:rFonts w:cs="Arial" w:ascii="Arial" w:hAnsi="Arial"/>
          <w:i/>
          <w:sz w:val="24"/>
        </w:rPr>
        <w:t>Amanda Maria Silva Alencar (amandaalencar604@gmail.com)</w:t>
      </w:r>
    </w:p>
    <w:p>
      <w:pPr>
        <w:pStyle w:val="Normal"/>
        <w:spacing w:lineRule="auto" w:line="300"/>
        <w:jc w:val="right"/>
        <w:rPr>
          <w:rFonts w:ascii="Arial" w:hAnsi="Arial" w:cs="Arial"/>
          <w:i/>
          <w:i/>
          <w:sz w:val="24"/>
        </w:rPr>
      </w:pPr>
      <w:r>
        <w:rPr>
          <w:rFonts w:cs="Arial" w:ascii="Arial" w:hAnsi="Arial"/>
          <w:i/>
          <w:sz w:val="24"/>
        </w:rPr>
        <w:t>Nathalie Ferreira Neves Paludo (nathalienevespaludo1@outlook.com)</w:t>
      </w:r>
    </w:p>
    <w:p>
      <w:pPr>
        <w:pStyle w:val="Normal"/>
        <w:spacing w:lineRule="auto" w:line="300"/>
        <w:jc w:val="right"/>
        <w:rPr>
          <w:rFonts w:ascii="Arial" w:hAnsi="Arial" w:cs="Arial"/>
          <w:i/>
          <w:i/>
          <w:sz w:val="24"/>
        </w:rPr>
      </w:pPr>
      <w:r>
        <w:rPr>
          <w:rFonts w:cs="Arial" w:ascii="Arial" w:hAnsi="Arial"/>
          <w:i/>
          <w:sz w:val="24"/>
        </w:rPr>
        <w:t>Mábio Silvan José Da Silva (mabiosilva@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 xml:space="preserve">Na produção orgânica, uma das principais dificuldades dos produtores, é a compra de adubos orgânicos, buscando resolver esse problema e aumentar a sustentabilidade do sistema, o minhocário, surge como uma alternativa viável, potencializando as práticas agroecológicas e\ou orgânica. A minhocultura, consiste na reciclagem de resíduos orgânicos, por meio da criação de minhocas, onde as mesmas digerem as substâncias, gerando o húmus, fertilizando rico em nutrientes. Objetivou-se por meio deste trabalho, descrever o manejo com a produção de minhocas, no assentamento Cabeceira do Rio Iguatemi-MS e seus benefícios na utilização do subproduto, o húmus, em hortifrútis. No assentamento Cabeceira do Rio Iguatemi, localizado no distrito de Paranhos — Mato Grosso do Sul, formou-se um grupo de por treze famílias onde produzem produtos orgânicos, destinados a autoconsumo e a comercialização. O grupo conta com assistência técnica mensal, formado por docentes e discentes da Universidade Federal da Grande Dourados-UFGD e por técnico da SECAF-Consultoria e assessoria para agricultura familiar Ltda de Dourados. A construção do minhocário, tem como intuito produção de húmus para ser usado como adubo na produção de hortifrútis. Para construção do minhocário foi reservado um espaço de dois metros de comprimento por 1 metro de largura, cercado por tábuas de madeiras, sem fundo. O minhocário é composto com esterco de gado, folhagem de árvores secas, restos vegetais como: frutas e verduras que servirão de alimento para as minhocas. Para cada um metro de canteiro, foi colocado um litro de minhoca. Para facilitar o manejo da produção de húmus foi realizada a separação provisória com um pedaço de telha Eternit para facilitar o encontro das minhocas e possibilitar a reprodução. Com a criação do minhocário, houve uma diminuição da compra de insumos orgânicos, aumentando a lucro proveniente da comercialização das frutas e verduras produzidas pelo grupo, melhorando as características do solo, aumentado a sustentabilidade do sistema. Além disso, o espaço servil como ponto de transferência de tecnologia para o grupo, e interessados em geral possam conhecer as principais técnicas de criação de minhocas em pequenas propriedades. A ação expressa  grande relevância no que diz respeito a produção de frutas e vegetais orgânicos, que além do grupo, aprender sobre vermicompostagem, reforçando a conservação e preservar o meio ambiente. </w:t>
      </w:r>
    </w:p>
    <w:p>
      <w:pPr>
        <w:pStyle w:val="Normal"/>
        <w:spacing w:lineRule="auto" w:line="319"/>
        <w:jc w:val="both"/>
        <w:rPr>
          <w:rFonts w:ascii="Arial" w:hAnsi="Arial" w:cs="Arial"/>
          <w:sz w:val="24"/>
        </w:rPr>
      </w:pPr>
      <w:r>
        <w:rPr>
          <w:rFonts w:cs="Arial" w:ascii="Arial" w:hAnsi="Arial"/>
          <w:sz w:val="24"/>
        </w:rPr>
        <w:t>AGRADECIMENTOS: Ao Conselho Nacional de Desenvolvimento Científico e Tecnológico (CNPq), Coordenação de Aperfeiçoamento de Pessoal de Nível Superior (CAPES). A Universidade Federal da Grande Dourados, via Pró-reitoria de Extensão e Cultura (PROEX/UFGD); ao Centro Vocacional Tecnológico em Agroecologia e Produção Orgânica, em Mato Grosso do Sul e ao Núcleo de construção participativa do conhecimento em agroecologia e produção orgânica da UFGD.</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6:00Z</dcterms:created>
  <dc:creator>Wallace França</dc:creator>
  <dc:description/>
  <cp:keywords/>
  <dc:language>en-US</dc:language>
  <cp:lastModifiedBy>Wallace França</cp:lastModifiedBy>
  <dcterms:modified xsi:type="dcterms:W3CDTF">2023-11-22T20:47:00Z</dcterms:modified>
  <cp:revision>1</cp:revision>
  <dc:subject/>
  <dc:title/>
</cp:coreProperties>
</file>