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MPORTÂNCIA DE SISTEMA SILVIOPASTORIL EM ASSENTAMENTOS RURAI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erson Souza De Almeida (andersonsecaf@yahoo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uclides Reuter De Oliveira (euclides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naina Tayna Silva (janaina_tayn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ábio Silvan José Da Silva (mabiosilv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sz w:val="24"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anda Maria Silva Alencar (amandaalencar604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as áreas de assentamento quando os Agricultores Familiares recebem as suas propriedades as mesmas encontram-se todas desmatadas, devido ao processo de exploração da pecuária extensiva, onde os solos estão descobertos, ausência de matéria orgânica e nutrientes essenciais para o bom desenvolvimento das pastagens. No processo de melhorar o desempenho das áreas e explorar novos cultivo, a extensão universitária busca levar um caminho simples ao mesmo tempo complexo, onde será trabalhado com árvores, pastagens e o gado, tudo isto em sintonia e armonia, para melhor desempenho e aproveitamento, buscando o arranjo espacial entre as plantas  e bem estar dos animais, melhorando a paisagem do assentamento e a qualidade  de vida dos assentados. Neste contexto, objetivou-se com este trabalho realizar o planejamento da propriedade, melhoria da qualidade de vida, novo sistema de produção sustentável. O trabalho envolve implantação, acompanhamento e a extensão do Sistema Silviopastoril do lote 47 no assentamento Cabeceira do Rio Iguatemi, localizado no município de Paranhos – Mato Grosso do Sul, durante o ano de 2023. A produção de mudas foi realizada no viveiro da comunidade com espécie locais, pensando na rusticidade das plantas devido ao clima da região, o espaçamento foi 5x5 entra as plantas, com a área de 1 hectare e a pastagens será utilizada a Brachiaria Humidicola. A execução está sendo realizada em etapas. As visitas são feitas mensalmente, por meio de reunião com os participantes, e com docentes e discentes de graduação e pós-graduação, dá Universidade Federal da Grande Dourados -UFGD, a fim de realizar espaços de discussão e troca de experiências entre a comunidade. O trabalho é realizado com explicações e acompanhado de um profissional do sistema Silviopastoril da empresa SECAF – Consultoria e Assessoria para Agricultura Familiar e pelas famílias dos assentados. As tarefas são divididas realizadas de acordo com o cronograma referente as estações do ano. As ações estão trazendo um novo momento para os agricultores, que podem a partir deste trabalho, possuir em no mesmo local, o crescimento das árvores e criação dos animais, que expressam no potencial em seu rendimento, através do leite e carne para sua sobrevivência num meio de sustentabilidade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Ao Conselho Nacional de Desenvolvimento Científico e Tecnológico (CNPq), Coordenação de Aperfeiçoamento de Pessoal de Nível Superior (CAPES). A Universidade Federal da Grande Dourados, via Pró-reitoria de Extensão e Cultura (PROEX/UFGD); ao Centro Vocacional Tecnológico em Agroecologia e Produção Orgânica, em Mato Grosso do Sul e ao Núcleo de construção participativa do conhecimento em agroecologia e produção orgânica da UFGD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