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ÇÃO DE BATATA - DOCE EM SISTEMA ORGÂNICO NO DISTRITO DE PARANHOS – MATO GROSSO DO SUL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manda Maria Silva Alencar (amandaalencar604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naina Tayna Silva (janaina_tayna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erson Souza De Almeida (andersonsecaf@yahoo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uclides Reuter De Oliveira (euclidesoliveir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thalie Ferreira Neves Paludo (nathalienevespaludo1@outlook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uardo Lucas Terra Peixoro (eduardopeixo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Nos assentamentos rurais, a principal dificuldades dos produtores rurais e a geração de renda na própria terra, seja pela baixa qualidade encontrada nos solos, pela falta de recursos, ou pela falta de assistência técnica especializada. A batata-doce, por ser uma das culturas agrícolas de maior importância, nacional e mundial, fácil manejo, praticidade, surge como alternativa de fonte de renda para os pequenos produtores rurais. Nesse sentido, objetivou-se por meio deste trabalho, descrever o cultivo de batata-doce, no sistema orgânico, como fonte de renda para um grupo de pequenos produtores rurais. O projeto foi dessenvolvido no assentamento Cabeceira do Rio Iguatemi, localizado no distrito de Paranhos — Mato Grosso do Sul, o grupo é formado por 13 famílias onde produzem produtos orgânicos, destinados a autoconsumo e a comercialização na Associação de produtores orgânicos do Mato Grosso do Sul- APOMS. O grupo conta com assistência técnica mensal, formado por docentes e discentes da Universidade Federal da Grande Dourados-UFGD, alunos de graduação e pós-graduação da UFGD e por técnico da SECAF-Consultoria e assessoria para agricultura familiar Ltda de Dourados. O grupo conta com 3 hectares destinada à produção de batata-doce. A produção e feita em escala, para garanti que tenha produtos para serem comercializados por mais de uma safra anual. Além de facilitar o manejo e a colheita. No plantio foram utilizados ramas jovens da variedade Campina. Durante o cultivo foram executadas capinas manuais com o auxílio de enxadas, visando manter a área livre de plantas daninhas. O controle fitossanitário, quando necessário foi realizado por calda bordalesa (mistura de sulfato de cobre com cal virgem, diluídos em água), e a adubação realizada com a utilização de húmus, produzido no próprio assentamento. O ciclo de cultivo da batata-doce plantada no assentamento é de média por 110 dias, com uma produtividade média de 14 toneladas por hectare. Com a produção da batata-doce, houve um aumento de renda para o grupo, visto de toda a produção e vendida para a APOMS, gerando um valor agregado por ser orgânico, além disso, com essa atividade de extensão há uma maior fixação dos produtores no campo, e uma qualidade de vida para todos do grup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