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SEMEANDO CONHECIMENTO E COLHENDO SOLIDARIEDADE</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Ana Júlia Marques Santana (ana.santana019@academico.ufgd.edu.br)</w:t>
      </w:r>
    </w:p>
    <w:p>
      <w:pPr>
        <w:pStyle w:val="Normal"/>
        <w:spacing w:lineRule="auto" w:line="300"/>
        <w:jc w:val="right"/>
        <w:rPr>
          <w:rFonts w:ascii="Arial" w:hAnsi="Arial" w:cs="Arial"/>
          <w:i/>
          <w:i/>
          <w:sz w:val="24"/>
        </w:rPr>
      </w:pPr>
      <w:r>
        <w:rPr>
          <w:rFonts w:cs="Arial" w:ascii="Arial" w:hAnsi="Arial"/>
          <w:i/>
          <w:sz w:val="24"/>
        </w:rPr>
        <w:t>Paulo Vinícius Da Silva (paulovsilva@ufgd.edu.br)</w:t>
      </w:r>
    </w:p>
    <w:p>
      <w:pPr>
        <w:pStyle w:val="Normal"/>
        <w:spacing w:lineRule="auto" w:line="300"/>
        <w:jc w:val="right"/>
        <w:rPr>
          <w:rFonts w:ascii="Arial" w:hAnsi="Arial" w:cs="Arial"/>
          <w:i/>
          <w:i/>
          <w:sz w:val="24"/>
        </w:rPr>
      </w:pPr>
      <w:r>
        <w:rPr>
          <w:rFonts w:cs="Arial" w:ascii="Arial" w:hAnsi="Arial"/>
          <w:i/>
          <w:sz w:val="24"/>
        </w:rPr>
        <w:t>Isabela Tognon Pereira (isabela.pereira069@academico.ufgd.edu.br)</w:t>
      </w:r>
    </w:p>
    <w:p>
      <w:pPr>
        <w:pStyle w:val="Normal"/>
        <w:spacing w:lineRule="auto" w:line="300"/>
        <w:jc w:val="right"/>
        <w:rPr>
          <w:rFonts w:ascii="Arial" w:hAnsi="Arial" w:cs="Arial"/>
          <w:i/>
          <w:i/>
          <w:sz w:val="24"/>
        </w:rPr>
      </w:pPr>
      <w:r>
        <w:rPr>
          <w:rFonts w:cs="Arial" w:ascii="Arial" w:hAnsi="Arial"/>
          <w:i/>
          <w:sz w:val="24"/>
        </w:rPr>
        <w:t>Munir Maud (munirmauad@ufgd.edu.br)</w:t>
      </w:r>
    </w:p>
    <w:p>
      <w:pPr>
        <w:pStyle w:val="Normal"/>
        <w:spacing w:lineRule="auto" w:line="300"/>
        <w:jc w:val="right"/>
        <w:rPr>
          <w:rFonts w:ascii="Arial" w:hAnsi="Arial" w:cs="Arial"/>
          <w:i/>
          <w:i/>
          <w:sz w:val="24"/>
        </w:rPr>
      </w:pPr>
      <w:r>
        <w:rPr>
          <w:rFonts w:cs="Arial" w:ascii="Arial" w:hAnsi="Arial"/>
          <w:i/>
          <w:sz w:val="24"/>
        </w:rPr>
        <w:t>João Paulo De Souza Castro (joao.castro076@academico.ufgd.edu.br)</w:t>
      </w:r>
    </w:p>
    <w:p>
      <w:pPr>
        <w:pStyle w:val="Normal"/>
        <w:spacing w:lineRule="auto" w:line="300"/>
        <w:jc w:val="right"/>
        <w:rPr>
          <w:rFonts w:ascii="Arial" w:hAnsi="Arial" w:cs="Arial"/>
          <w:i/>
          <w:i/>
          <w:sz w:val="24"/>
        </w:rPr>
      </w:pPr>
      <w:r>
        <w:rPr>
          <w:rFonts w:cs="Arial" w:ascii="Arial" w:hAnsi="Arial"/>
          <w:i/>
          <w:sz w:val="24"/>
        </w:rPr>
        <w:t>Pedro Antonio Vougodo Salmazo (pedro.salmazo0912@gmail.com)</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Lar Santa Rita de Cássia se dedica ao acolhimento de crianças e adolescentes em condições de vulnerabilidade social, sendo que sua manutenção depende de doações, voluntariado e verba pública. Atualmente, ocorreu uma redução de doações de alimentos e atrasos de verba do governo federal. Logo a condução de áreas agrícolas para doação é uma excelente prática que pode contribuir para as atividades do Lar. Diante disso, o objetivo desse projeto, foi realizar a condução de campos de milho na FAECA/UFGD, que foram utilizados para capacitações de estudantes e produtores no Itamarati, a produção oriunda desses campos foi doada ao Lar Santa Rita de Cassia, os quais foram utilizados na festa junina do Lar e para alimentação das crianças na casa abrigo. Dessa forma a ação foi realizada na FAECA, onde foram semeadas áreas de produção de milho, nessas áreas foram abordados tópicos de orientação para os alunos da FCA, a saber: (a) palatabilidade; (b) manejo de plantas daninhas; (c) manejo de pragas e doenças; (d) influência das condições climáticas na condução da lavoura; (e) sistema de cultivos no Mato Grosso do Sul. Em paralelo no Itamarati, também foi conduzido um campo demonstrativo de milho, o qual foi abordado aspectos de fitotecnia no formato de oficinas, sendo essa adaptação sendo necessária. Antes do término do ciclo da cultura, no ponto de colheita de milho verde, foi realizada a colheita do milho para doação para o Lar Santa Rita de Cássia, foram doados 45 sacos de milho, destinado a barraca delícias do milho e o excedente para as três casas lares existentes no lar e que abrigam as crianças. Foi necessária uma adaptação, em virtude das fortes chuvas recorrentes no momento de semeadura do feijão (proposta inicial), foi necessária uma adaptação no primeiro semestre, no entanto será semeando o feijão na segunda quinzena de setembro. No segundo semestre está programado a execução de atividades lúdico – pedagógicas na Escola Municipal Rotary Dr. Nelson de Araújo e Escola Estadual Presidente Vargas, essas escolas foram escolhidas, pois é a onde as crianças do Lar Santa Rita de Cássia estão matriculadas, serão abordados tópicos de produção sustentável em sistemas de produção e a importância da produção de alimentos para o abastecimento do mercado interno. Logo a proposta mesmo com adaptações em virtude das condições climáticas cumpriu com o objetivo de demostrar aos estudantes que o exercício profissional da agronomia pode servir em prol da solidariedade, proporcionado capacitação técnica de estudantes e produtores, e contribuindo para um retorno social da universidade a comunidade que está inserida. Além desses aspectos, a ação técnica associada com atividade social, remete a uma formação humana e social, pois possibilita os estudantes a resolução de uma demanda vigente na sociedade através da sua formação técnica.</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7:00Z</dcterms:created>
  <dc:creator>Wallace França</dc:creator>
  <dc:description/>
  <cp:keywords/>
  <dc:language>en-US</dc:language>
  <cp:lastModifiedBy>Wallace França</cp:lastModifiedBy>
  <dcterms:modified xsi:type="dcterms:W3CDTF">2023-11-22T20:47:00Z</dcterms:modified>
  <cp:revision>1</cp:revision>
  <dc:subject/>
  <dc:title/>
</cp:coreProperties>
</file>