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A</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MANEJO OUTONO- INVERNO EM APIARIOS NO ASSENTAMENTO ITAMARATI, PONTA PORÃ-MS</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Daniely Pereira Gonçalves (danny.pereiras2@gmail.com)</w:t>
      </w:r>
    </w:p>
    <w:p>
      <w:pPr>
        <w:pStyle w:val="Normal"/>
        <w:spacing w:lineRule="auto" w:line="300"/>
        <w:jc w:val="right"/>
        <w:rPr>
          <w:rFonts w:ascii="Arial" w:hAnsi="Arial" w:cs="Arial"/>
          <w:i/>
          <w:i/>
          <w:sz w:val="24"/>
        </w:rPr>
      </w:pPr>
      <w:r>
        <w:rPr>
          <w:rFonts w:cs="Arial" w:ascii="Arial" w:hAnsi="Arial"/>
          <w:i/>
          <w:sz w:val="24"/>
        </w:rPr>
        <w:t>Euclides Reuter De Oliveira (euclidesoliveira@ufgd.edu.br)</w:t>
      </w:r>
    </w:p>
    <w:p>
      <w:pPr>
        <w:pStyle w:val="Normal"/>
        <w:spacing w:lineRule="auto" w:line="300"/>
        <w:jc w:val="right"/>
        <w:rPr>
          <w:rFonts w:ascii="Arial" w:hAnsi="Arial" w:cs="Arial"/>
          <w:i/>
          <w:i/>
          <w:sz w:val="24"/>
        </w:rPr>
      </w:pPr>
      <w:r>
        <w:rPr>
          <w:rFonts w:cs="Arial" w:ascii="Arial" w:hAnsi="Arial"/>
          <w:i/>
          <w:sz w:val="24"/>
        </w:rPr>
        <w:t>Janaina Tayna Silva (janaina_tayna@hotmail.com)</w:t>
      </w:r>
    </w:p>
    <w:p>
      <w:pPr>
        <w:pStyle w:val="Normal"/>
        <w:spacing w:lineRule="auto" w:line="300"/>
        <w:jc w:val="right"/>
        <w:rPr>
          <w:rFonts w:ascii="Arial" w:hAnsi="Arial" w:cs="Arial"/>
          <w:i/>
          <w:i/>
          <w:sz w:val="24"/>
        </w:rPr>
      </w:pPr>
      <w:r>
        <w:rPr>
          <w:rFonts w:cs="Arial" w:ascii="Arial" w:hAnsi="Arial"/>
          <w:i/>
          <w:sz w:val="24"/>
        </w:rPr>
        <w:t>Eduardo Lucas Terra Peixoro (eduardopeixoto@ufgd.edu.br)</w:t>
      </w:r>
    </w:p>
    <w:p>
      <w:pPr>
        <w:pStyle w:val="Normal"/>
        <w:spacing w:lineRule="auto" w:line="300"/>
        <w:jc w:val="right"/>
        <w:rPr>
          <w:rFonts w:ascii="Arial" w:hAnsi="Arial" w:cs="Arial"/>
          <w:i/>
          <w:i/>
          <w:sz w:val="24"/>
        </w:rPr>
      </w:pPr>
      <w:r>
        <w:rPr>
          <w:rFonts w:cs="Arial" w:ascii="Arial" w:hAnsi="Arial"/>
          <w:i/>
          <w:sz w:val="24"/>
        </w:rPr>
        <w:t>Amanda Maria Silva Alencar (amandaalencar604@gmail.com)</w:t>
      </w:r>
    </w:p>
    <w:p>
      <w:pPr>
        <w:pStyle w:val="Normal"/>
        <w:spacing w:lineRule="auto" w:line="300"/>
        <w:jc w:val="right"/>
        <w:rPr>
          <w:rFonts w:ascii="Arial" w:hAnsi="Arial" w:cs="Arial"/>
          <w:i/>
          <w:i/>
          <w:sz w:val="24"/>
        </w:rPr>
      </w:pPr>
      <w:r>
        <w:rPr>
          <w:rFonts w:cs="Arial" w:ascii="Arial" w:hAnsi="Arial"/>
          <w:i/>
          <w:sz w:val="24"/>
        </w:rPr>
        <w:t>Nathalie Ferreira Neves Paludo (nathalienevespaludo1@outlook.com)</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apicultura, é um dos poucos sistemas de produção considerados totalmente sustentável, pois não é necessário desmatar, para produzir, pelo contrário, os apiários, são instalados preferencialmente em áreas com vegetação nativa. Sendo considerada de grande importância, para os pequenos produtores, como os que vivem em assentamento, por ser uma atividade flexível, podendo ser ajustada a outras tarefas. Neste contexto, objetivou-se descrever os manejos outono-inverno, realizados com abelhas Apis mellifera no Assentamento Itamarati, no município de Ponta Porã - Mato Grosso do Sul. O projeto foi desenvolvido na comunidade Novo Eldorado e Sete Quedas, pertencentes ao Assentamento Itamarati I e II, município de Ponta Porã, Mato Grosso do Sul. O grupo é composto por oito famílias, responsáveis pelo manejo de 20 colônias de abelhas africanizadas, distribuídas em 5 apiários. Mensalmente são realizadas visitas formandas por professores e alunos da Faculdade de Ciências Agrárias (FCA) e por um profissional da área. Responsáveis por todo o suporte técnico para o grupo. Após o final da safra de mel 2022/ 2023, as visitas e reuniões com o grupo, foram voltadas aos manejos outono-inverno, caracterizado, por escassez de alimento natural, e queda na temperatura. Na visita realizada no final do outono (junho), foi identificado, que índices populacionais dos enxames haviam reduzido, e que a quantidade de alimento nas colmeias estava acabando, sendo necessário tomar medidas para preservar os enxames. Durante o manejo que estava sendo realizado, foi retirado os quadros vazios, deixando apenas os com presença de cria ou alimento, e redução dos alvados, medidas essas importantes, para facilitar a defesa da colônia e diminuir o espaço, para facilitar que a temperatura seja mantida nos ninhos, reduzindo possíveis mortes. Devido à baixa quantidade de alimento, foi necessário a suplementação com alimentação artificial, optou-se pela suplementação energética coletiva de xarope de açúcar (1:1), sendo trocados a cada 5 dias, para evitar que ocorra a fermentação e cause morte das abelhas. Nas visitas subsequentes, já foi possível ver o resultado, onde o enxame estava mais forte, com maior quantidade de postura. O manejo outono-inverno, quando realizado adequadamente, é importante para garanti que a colônia esteja forte e saudável no início da próxima safra, além de reduzir os riscos de enxameação por abandono, efetuada pelas abelhas quando não há alimento suficiente para todo o enxame. Os manejos outono-inverno, reduzirá os efeitos negativos causados, pela queda de temperatura e redução de alimento natural, para as abelhas. Garantindo assim que na próxima safra, o enxame esteja forte e saudável, produzindo boa quantidade de mel, garantindo renda extra para o grupo de produtores e melhorando a qualidade de vida das suas famílias.</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7:00Z</dcterms:created>
  <dc:creator>Wallace França</dc:creator>
  <dc:description/>
  <cp:keywords/>
  <dc:language>en-US</dc:language>
  <cp:lastModifiedBy>Wallace França</cp:lastModifiedBy>
  <dcterms:modified xsi:type="dcterms:W3CDTF">2023-11-22T20:47:00Z</dcterms:modified>
  <cp:revision>1</cp:revision>
  <dc:subject/>
  <dc:title/>
</cp:coreProperties>
</file>