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A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IMPORTÂNCIA DOS VIVEIROS DE ESPÉCIES NATIVAS PARA REFLORESTAMENTO DAS RESERVAS LEGAIS NOS ASSENTAMENTO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ordana Faustino Da Silva (jorfs@outlook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uclides Reuter De Oliveira (euclidesoliveir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anaina Tayna Silva (janaina_tayna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aniely Pereira Gonçalves (danny.pereiras2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manda Maria Silva Alencar (amandaalencar604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abriela Plácido Da Silva (gabiplacido227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Se tratando das áreas de assentamento, muitas vezes a situação que esses produtores recebem a terra é precária, vindo de uma exploração inadequada de recursos naturais, encontrando solos pobres, áreas de reservas legais degradadas ou ausentes. Por regra, todo imóvel rural deve destinar 20% do terreno a reserva legal, área essa, que deve ser coberta por vegetação natural. Na busca para melhorar esse cenário, a extensão universitária busca levar um novo olhar para a terra, propondo, formas de melhorar dos assentados com o local de moradia, facilitar o estabelecimento das famílias nas áreas, pela valorização da natureza e dos saberes tradicionais. Neste contesto, objetivou-se com este trabalho auxiliar o planejamento das propriedades rurais, na recuperação das bacias hidrográficas, áreas de reserva legal, buscando inserir a educação ambiental na vivência dessas famílias pela prática da produção de mudas de espécies nativas em viveiro. O trabalho envolve o acompanhamento e a extensão de um viveiro agroecológico no assentamento Cabeceira do Rio Iguatemi, localizado no distrito de Paranhos – Mato Grosso do Sul, durante o ano de 2023, composto por 13 famílias. Uma das bases das atividades se dá pela produção de mudas de árvores e plantas nativas em um viveiro, com intuito de reflorestamento do local de moradia dos assentados, das nascentes próximas e restituição da reserva legal. Para construção do viveiro foi utilizado meio hectare, expressa como uma área de uma unidade demonstrativa. O trabalho está sendo realizado em etapas. As visitas são feitas mensalmente, por meio de reunião com os participantes, e com professores e alunos de graduação e pós-graduação, dá Universidade Federal da Grande Dourados -UFGD, para debater questões pertinentes as atividades que são realizadas mensalmente. A manutenção do espaço do viveiro, o cuidado com os plantios, são atividades que exigem atenção, boa comunicação e responsabilidade do coletivo. Portanto, as tarefas são divididas em grupos, para na sequência executar-se a parte prática com explicações realizadas por um profissional do sistema agroflorestal. Com o viveiro de mudas, as famílias puderam tornar o ambiente de moradia melhor, com sombreamento adequado e restituição da vegetação nativa. Já está sendo realizado a restauração das áreas de reserva legal, que se encontravam degradadas, além da produção de mudas de árvores frutíferas para o autoconsumo. As atividades trouxeram, além da experiência de aprendizado agroecológico às famílias de assentados, oportunidade de melhoria do local de moradia, oportunidade de renda extra, pela venda de mudas excedentes.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CIMENTOS: Ao Conselho Nacional de Desenvolvimento Científico e Tecnológico (CNPq), Coordenação de Aperfeiçoamento de Pessoal de Nível Superior (CAPES). A Universidade Federal da Grande Dourados, via Pró-reitoria de Extensão e Cultura (PROEX/UFGD); ao Centro Vocacional Tecnológico em Agroecologia e Produção Orgânica, em Mato Grosso do Sul e ao Núcleo de construção participativa do conhecimento em agroecologia e produção orgânica da UFGD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7:00Z</dcterms:created>
  <dc:creator>Wallace França</dc:creator>
  <dc:description/>
  <cp:keywords/>
  <dc:language>en-US</dc:language>
  <cp:lastModifiedBy>Wallace França</cp:lastModifiedBy>
  <dcterms:modified xsi:type="dcterms:W3CDTF">2023-11-22T20:47:00Z</dcterms:modified>
  <cp:revision>1</cp:revision>
  <dc:subject/>
  <dc:title/>
</cp:coreProperties>
</file>