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HORAMENTO GENÉTICO DA CANA-DE-AÇÚCAR: UM ESFORÇO INTERUNIVERSIDADE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elly Fernandez Silva (danielly.frndz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rício Shiniti Taguti (fabricio.taguti05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ão Carlos Civiero (civiero.ufscar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rmann Paulo Hoffmann (hermann@ufscar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acir Marreiro Da Silva (moacir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via Maria Chamma Davide (liviadavide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Rede Interuniversitária para o Desenvolvimento do Setor Sucroenergético (RIDESA) foi criada em 1990 e obtém convêncio firmado entre universidades para a criação do Programa de Melhoramento Genético da Cana-de-açúcar (PMGCA) em cada uma delas. As bases de pesquisa da RIDESA são: UFAL, UFRPE, UFS, UFPI, UFG, UFMT, UFV, UFRRJ, UFPR e UFSCAR, sendo que a condução das etapas de melhoramento para obtenção de clones RB promissores são realizadas em parceria com usinas em diferentes municípios brasileiros. A RIDESA/UFSCAR conduz um PMGCA  no Mato Grosso do Sul, sendo a UFGD sua parceira pelo projeto de extensão "Capacitação técnica e formação de profissionais de melhoramento genético de plantas alógamas da UFGD". O objetivo deste projeto de extensão é inserir estudantes em ações relacionadas ao melhoramento genético da cana-de-açúcar, em um trabalho interdisciplinar e colaborativo que visa alcançar resultados práticos e eficientes. Os bolsistas do projeto participam de eventos relacionados à cultura da cana-de-açúcar, realizam pesquisa e auxiliam nas avaliações em campo realizadas em outros locais do estado pela digitação dos dados. O projeto participou do 2° Seminário CanaMS que ocorreu no dia 15 de junho e da Reunião Regional Ridesa em 30 de agosto de 2023, ambos aconteceram na Embrapa Agropecuária Oeste em Dourados -MS. Os eventos apresentaram as mais novas tecnologias de manejo biológico, nutrição especial e estratégias para controle de pragas e doenças da cultura, assim como as qualidades e pontos de atenção das variedades RB mais utilizadas pelas usinas de etanol no estado de Mato Grosso do Sul. Foram preenchidas dezoito planilhas de dados coletados pela Ridesa/UFSCAR de peso, brix, avaliação visual, contagem de colmos, chochamento e florescimento durante as avaliações realizadas em fazendas de usinas de etanol localizadas em Caarapó, Ivinhema e Rio Brilhante. Os dados coletados nesta reunião regional desempenham um papel fundamental ao destacar as distintas características dos clones obtidas pelas avaliações realizadas. Além disso, o projeto tem em andamento uma pesquisa sobre resistência de dezoito clones RB ao carvão da cana-de-açúcar (Sporisorium scitaminae). Até o momento foram obtidos dados de germinação. Em suma, o projeto de extensão não apenas contribui para a formação de novos profissionais na área, mas também desempenha um papel crucial na avaliação e aprimoramento dos clones RB. Os dados coletados durante essas avaliações desempenham um papel fundamental na identificação de clones com características superiores, enquanto a pesquisa de resistência ao carvão tem o potencial de significativamente melhorar a produtividade e a qualidade da cana-de-açúcar em nosso estado, promovendo assim avanços significativos na indústria agrícola. Este esforço conjunto está direcionando o caminho para um futuro mais promissor e sustentável para a produção de cana-de-açúcar na região do Mato Grosso do Sul. Agradeço a Pró-Reitoria de Extensão e Cultura da UFGD e a RIDESA/UFSCAR pela concessão da bolsa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