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CA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TI+ (ODS12/ANO IV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ayan Alexandre Lopes Da Silva (rayan.silva083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ictoria Casagrande Amorin (victoriacasagrande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afaela Martins De Araújo (rafaelamaifg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runo Harthcopf Espósito (brunoharthcopf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lisângela Dupas (elisangeladupas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loan Vicente Filho Machado (sloan.machado067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região da Grande Dourados é renomada por suas principais atividades agrícolas, abarcando a produção de grãos, cana-de-açúcar, pecuária e agricultura familiar, que engloba diversas culturas. A fim de incrementar a produtividade, otimizar o uso de insumos agrícolas e salvaguardar o meio ambiente, a adoção de tecnologias e métodos apropriados assume papel de destaque. Neste cenário, o projeto Ferti+ estabeleceu parcerias cruciais com a Yara Fertilizantes, tendo como principal desígnio disseminar conhecimentos relacionados à fertilidade do solo, adubação e nutrição das plantas. Este propósito é concretizado através de palestras direcionadas a um amplo público, incluindo estudantes, produtores rurais, técnicos agrícolas, empresários e trabalhadores rurais, tanto em território nacional quanto internacional. Tais palestras buscam estreitar os laços entre a academia e o setor agrícola. Ademais, vale destacar que o Ferti+ tem estabelecido colaborações com outras instituições, como a Embrapa, a Associação dos Engenheiros Agrônomos da Grande Dourados (AEAGRAN) e a Australian's National Science Agency Soils &amp; Landscapes (CSIRO). Inicialmente, o projeto tinha a intenção de realizar encontros presenciais para promover este intercâmbio de conhecimentos. Contudo, em virtude da pandemia de Covid-19, esses eventos foram adaptados para o formato remoto, utilizando webinars transmitidos em plataformas como Instagram e YouTube. Mesmo após o período pós-pandêmico, ambas modalidades de encontros foram mantidas, permitindo a participação de especialistas de diversas partes do Brasil e do mundo, tais como pesquisadores da CSIRO e da ESALQ, dentre outros. Além, de compartilhar conhecimento, o projeto tem o propósito de oferecer treinamento e reuniões para seus membros, contribuindo para sua formação acadêmica e profissional. Isso abarca o desenvolvimento de competências como o trabalho em equipe e habilidades de comunicação, especialmente durante a mediação dos webinars e encontros presenciais. Os estudantes envolvidos no projeto estabelecem contato com os palestrantes, organizam reuniões de alinhamento e realizam treinamentos internos para a preparação e coordenação dos eventos, seja de maneira presencial ou online. Em 2023 até o momento, foram realizados quatro webinars abordando uma variedade de temas, como Nutrição e Fisiologia do Estresse, Cenário dos Fertilizantes e Fontes Alternativas, Cenário do Mercado de Biofertilizantes e práticas agrícolas que aumentam a eficiência no uso de fertilizantes. No total, o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projeto Ferti+ promoveu três encontros ao longo deste ano, acumulando um total de 90  visualizações na única live e tendo a presença de mais de 89 alunos nos 2 encontros presenciais, sendo o primeiro tendo um público de 58 pessoas, na sua maioria estudantes de graduação, não só da UFGD. Em síntese, o projeto Ferti+ desempenha um papel essencial na disseminação de conhecimento, demonstrando flexibilidade ao adaptar suas apresentações para o formato remoto. Isso permite que o projeto continue a fornecer informações valiosas ao público, mesmo em tempos de isolamento social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7:00Z</dcterms:created>
  <dc:creator>Wallace França</dc:creator>
  <dc:description/>
  <cp:keywords/>
  <dc:language>en-US</dc:language>
  <cp:lastModifiedBy>Wallace França</cp:lastModifiedBy>
  <dcterms:modified xsi:type="dcterms:W3CDTF">2023-11-22T20:47:00Z</dcterms:modified>
  <cp:revision>1</cp:revision>
  <dc:subject/>
  <dc:title/>
</cp:coreProperties>
</file>