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O MUSEU DE CIÊNCIA DO SOLO DA FCA/UFGD</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Kayane Bevilacqua Vidal (kayanevidall@hotmail.com)</w:t>
      </w:r>
    </w:p>
    <w:p>
      <w:pPr>
        <w:pStyle w:val="Normal"/>
        <w:spacing w:lineRule="auto" w:line="300"/>
        <w:jc w:val="right"/>
        <w:rPr>
          <w:rFonts w:ascii="Arial" w:hAnsi="Arial" w:cs="Arial"/>
          <w:i/>
          <w:i/>
          <w:sz w:val="24"/>
        </w:rPr>
      </w:pPr>
      <w:r>
        <w:rPr>
          <w:rFonts w:cs="Arial" w:ascii="Arial" w:hAnsi="Arial"/>
          <w:i/>
          <w:sz w:val="24"/>
        </w:rPr>
        <w:t>Paula Pinheiro Padovese Peixoto (paulapeixoto@ufgd.edu.br)</w:t>
      </w:r>
    </w:p>
    <w:p>
      <w:pPr>
        <w:pStyle w:val="Normal"/>
        <w:spacing w:lineRule="auto" w:line="300"/>
        <w:jc w:val="right"/>
        <w:rPr>
          <w:rFonts w:ascii="Arial" w:hAnsi="Arial" w:cs="Arial"/>
          <w:i/>
          <w:i/>
          <w:sz w:val="24"/>
        </w:rPr>
      </w:pPr>
      <w:r>
        <w:rPr>
          <w:rFonts w:cs="Arial" w:ascii="Arial" w:hAnsi="Arial"/>
          <w:i/>
          <w:sz w:val="24"/>
        </w:rPr>
        <w:t>Jheniffer Benedito Portilho (jhenifferbportilho@gmail.com)</w:t>
      </w:r>
    </w:p>
    <w:p>
      <w:pPr>
        <w:pStyle w:val="Normal"/>
        <w:spacing w:lineRule="auto" w:line="300"/>
        <w:jc w:val="right"/>
        <w:rPr>
          <w:rFonts w:ascii="Arial" w:hAnsi="Arial" w:cs="Arial"/>
          <w:i/>
          <w:i/>
          <w:sz w:val="24"/>
        </w:rPr>
      </w:pPr>
      <w:r>
        <w:rPr>
          <w:rFonts w:cs="Arial" w:ascii="Arial" w:hAnsi="Arial"/>
          <w:i/>
          <w:sz w:val="24"/>
        </w:rPr>
        <w:t>Isabela Dos Santos Xavier Cardoso (isaxaviercar@icloud.com)</w:t>
      </w:r>
    </w:p>
    <w:p>
      <w:pPr>
        <w:pStyle w:val="Normal"/>
        <w:spacing w:lineRule="auto" w:line="300"/>
        <w:jc w:val="right"/>
        <w:rPr>
          <w:rFonts w:ascii="Arial" w:hAnsi="Arial" w:cs="Arial"/>
          <w:i/>
          <w:i/>
          <w:sz w:val="24"/>
        </w:rPr>
      </w:pPr>
      <w:r>
        <w:rPr>
          <w:rFonts w:cs="Arial" w:ascii="Arial" w:hAnsi="Arial"/>
          <w:i/>
          <w:sz w:val="24"/>
        </w:rPr>
        <w:t>Lucas Alves Lima De Mendonça (lucas2013mendonca@outlook.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esenvolvimento, para uma sociedade, é a aquisição de meios adequados de alimentação, moradia, vestuário, saúde, educação e manutenção de sua cultura. O solo é um dos recursos essenciais, por si só e pela influência que exerce sobre os ambientes e sociedades. O solo é a fonte de obtenção de alimentos, de matéria prima e energia; influencia o comportamento das águas; é sobre o solo que o homem constrói e edificam casas, estradas, fábricas, canalizações. O homem também devolve aos solos os resíduos do seu desenvolvimento, causando problemas de poluição e de qualidade de vida. No entanto, o importante papel do solo sobre o desenvolvimento de uma sociedade é pouco conhecido. Ainda que exista demanda sobre os solos, por parte dos usuários deste recurso, o tema não se encontra disseminado na sociedade como seria de se esperar diante de sua importância. Uma das razões é a falta de abordagem do tema na educação básica ou apresentação superficial, defasada e desinteressante do assunto, aliado a falhas na formação dos docentes e falta de formação continuada para eles. Cabe aos profissionais da Ciência do Solo transmitirem esse conhecimento à sociedade, através de atividades de extensão que envolvam desde a comunidade acadêmica até os professores e alunos da rede de ensino e comunidade local. A criação de um Museu de Solos na Faculdade de Ciências Agrárias/UFGD surgiu como consequência dos projetos de extensão em solos, ministrados em escolas de educação básica de Dourados-MS no período de 2007 a 2015. Os objetivos do projeto são fortalecer a relação ensino-pesquisa-extensão em Ciência do Solo junto a alunos, professores e  comunidade do município de Dourados-MS, estreitando os laços comunidade e UFGD; despertar a conscientização da comunidade  acadêmica e civil para a importância do conhecimento sobre o pesquisa e extensão em ciência do solo e o  ecossistema em que habitamos; distinguir suas potencialidades e limitações para minimizar os processos de degradação já existentes em nossa região. Busca-se empregar uma abordagem participativa, fazendo com que o público-alvo se torne 'ator' do processo de aprendizagem por meio de atividades lúdicas e dinâmicas. Para tanto, confeccionamos materiais educativos abordando solos, catalogamos rochas e minerais explicando a gênese e formação dos diversos tipos de solos, realizamos exposições durante eventos de popularização da ciência, entre outras atividades. No decorrer do ano de 2023 recebemos inúmeros estudantes de educação básica de escolas da região de Dourados e participamos de uma ação de extensão na Escola Estadual Abigail Borralho. As ações desenvolvidas com os alunos mostram o significado da importância dos solos à vida das pessoas e a necessidade da sua conservação e uso sustentável. O aluno viu-se como um investigador e não apenas como um receptor do conteúdo abordado. Estas crianças passam a serem difusores do conhecimento que lhes é transmitido de forma lúdica, tornando-se agentes de transformação. Também propiciamos um mais amplo intercâmbio Universidade-Comunidade, bem como uma melhor formação dos estagiários, alunos dos cursos de Agronomia e Engenharia Agrícola da FCA/UFGD.</w:t>
      </w:r>
    </w:p>
    <w:p>
      <w:pPr>
        <w:pStyle w:val="Normal"/>
        <w:spacing w:lineRule="auto" w:line="319"/>
        <w:jc w:val="both"/>
        <w:rPr>
          <w:rFonts w:ascii="Arial" w:hAnsi="Arial" w:cs="Arial"/>
          <w:sz w:val="24"/>
        </w:rPr>
      </w:pPr>
      <w:r>
        <w:rPr>
          <w:rFonts w:cs="Arial" w:ascii="Arial" w:hAnsi="Arial"/>
          <w:sz w:val="24"/>
        </w:rPr>
        <w:t>Agradecemos à PROEX/UFGD pela concessão da bolsa de extensã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8:00Z</dcterms:created>
  <dc:creator>Wallace França</dc:creator>
  <dc:description/>
  <cp:keywords/>
  <dc:language>en-US</dc:language>
  <cp:lastModifiedBy>Wallace França</cp:lastModifiedBy>
  <dcterms:modified xsi:type="dcterms:W3CDTF">2023-11-22T20:48:00Z</dcterms:modified>
  <cp:revision>1</cp:revision>
  <dc:subject/>
  <dc:title/>
</cp:coreProperties>
</file>