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O PAPEL DA ORIENTAÇÃO EMOCIONAL E DA CAPACITAÇÃO TÉCNICA PARA AS MULHERES RURAIS NO ASSENTAMENTO ITAMARATI</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Daynara Martins Da Silva (daynara.silva029@academico.ufgd.edu.br)</w:t>
      </w:r>
    </w:p>
    <w:p>
      <w:pPr>
        <w:pStyle w:val="Normal"/>
        <w:spacing w:lineRule="auto" w:line="300"/>
        <w:jc w:val="right"/>
        <w:rPr>
          <w:rFonts w:ascii="Arial" w:hAnsi="Arial" w:cs="Arial"/>
          <w:i/>
          <w:i/>
          <w:sz w:val="24"/>
        </w:rPr>
      </w:pPr>
      <w:r>
        <w:rPr>
          <w:rFonts w:cs="Arial" w:ascii="Arial" w:hAnsi="Arial"/>
          <w:i/>
          <w:sz w:val="24"/>
        </w:rPr>
        <w:t>Mariana Lara Menegazzo (marianamenegazz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Assentamento Itamarati localiza-se no estado de Mato Grosso do Sul, foi constituído em 2002, sendo considerado o maior assentamento da América Latina. Atualmente possui cerca de 17 mil habitantes em 45 mil hectares, nos quais são divididos em quatro subáreas destinada aos diferentes movimentos sociais. Durante as ações desenvolvidas nos últimos anos pelo Projeto Centro de Desenvolvimento Rural do Itamarati (CDR) e do Grupo de Estudos em Empreendedorismo e Desenvolvimento Sustentável (GEEDS) observou-se que em muitas situações a mulher assume o papel principal tanto na estruturação familiar quanto nas atividades diárias da propriedade rural, pois em vários casos a figura masculina exerce um trabalho fora da propriedade para complementar a renda familiar. Além disso, as mulheres em geral são mais participativas, indagadoras e interessadas por essa troca de conhecimentos que existe entre a universidade e a comunidade. No entanto, como na maioria dos ambientes sociais há problemas com a representatividade feminina, no assentamento não foi diferente e após reuniões com as lideranças femininas levantou-se problemáticas relacionadas à saúde mental e emocional da mulher como, por exemplo, a falta de autoestima e distorção de autoimagem. Ademais existem problemas relacionados com a violência doméstica que em muitos casos estão atrelados a dependência financeira da mulher para com o cônjuge. Portanto o Projeto de extensão Capacitação em Empreendedorismo e Agricultura Sustentável (CEAS) que está no seu terceiro ano de atuação, está desenvolvendo ações para resgatar o empoderamento da mulher rural elaborando ações tanto para desenvolver habilidades emocionais, quanto capacitações para gerar uma fonte de renda alternativa que irão proporcionar uma independência financeira. O primeiro passo para o desenvolvimento dessas ações é estreitar laços com as mulheres do assentamento, então o CEAS participa de algumas  reuniões que já são promovidas mensalmente por grupos ou lideranças femininas do assentamento como, por exemplo, a reunião do Movimento das Mulheres Camponesas e a reunião das mulheres da Associação de Moradores da Fazenda Itamarati I, onde já ocorre algumas palestras sobre autoestima e autoimagem, saúde mental da mulher, posicionamento atual da mulher no mundo do trabalho, importância de identificar que está sofrendo algum tipo de violência, como denunciar e procurar apoio quando sofre violência doméstica e etc. Pois, de acordo essas discussões que ocorrem nesses momentos as mulheres possuem sentimentos como: solidão pelo fato de ter áreas distantes que dificultam a união das mulheres como um grande grupo para ter uma maior rede de apoio, enfastiamento devido a falta de opções de lazer e diversão, impotência por não possuir uma renda que seja somente sua e entre outros. Portanto, as próximas ações do CEAS serão focadas no empoderamento da mulher assentada auxiliando na recuperação da saúde emocional e na geração de renda, por meio de atividades simples que podem ser executadas na própria propriedade com materiais que muitas vezes a mulher já possui como: “Produção de terrários abertos com suculentas”, “Produção de orquídeas para venda e montagem de arranjos”.</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8:00Z</dcterms:created>
  <dc:creator>Wallace França</dc:creator>
  <dc:description/>
  <cp:keywords/>
  <dc:language>en-US</dc:language>
  <cp:lastModifiedBy>Wallace França</cp:lastModifiedBy>
  <dcterms:modified xsi:type="dcterms:W3CDTF">2023-11-22T20:48:00Z</dcterms:modified>
  <cp:revision>1</cp:revision>
  <dc:subject/>
  <dc:title/>
</cp:coreProperties>
</file>