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H</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PROMOÇÃO DE SAÚDE MENTAL DE MIGRANTES: ESPAÇOS DE CONVERSAÇÃO COM HAITIANOS EM DOURADOS/MS</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Ana Beatriz Naves Salvador (anabnsalvador@gmail.com)</w:t>
      </w:r>
    </w:p>
    <w:p>
      <w:pPr>
        <w:pStyle w:val="Normal"/>
        <w:spacing w:lineRule="auto" w:line="300"/>
        <w:jc w:val="right"/>
        <w:rPr>
          <w:rFonts w:ascii="Arial" w:hAnsi="Arial" w:cs="Arial"/>
          <w:i/>
          <w:i/>
          <w:sz w:val="24"/>
        </w:rPr>
      </w:pPr>
      <w:r>
        <w:rPr>
          <w:rFonts w:cs="Arial" w:ascii="Arial" w:hAnsi="Arial"/>
          <w:i/>
          <w:sz w:val="24"/>
        </w:rPr>
        <w:t>Camila Rocha Ferreira Dos Santos (camilarfs@yahoo.com.br)</w:t>
      </w:r>
    </w:p>
    <w:p>
      <w:pPr>
        <w:pStyle w:val="Normal"/>
        <w:spacing w:lineRule="auto" w:line="300"/>
        <w:jc w:val="right"/>
        <w:rPr>
          <w:rFonts w:ascii="Arial" w:hAnsi="Arial" w:cs="Arial"/>
          <w:i/>
          <w:i/>
          <w:sz w:val="24"/>
        </w:rPr>
      </w:pPr>
      <w:r>
        <w:rPr>
          <w:rFonts w:cs="Arial" w:ascii="Arial" w:hAnsi="Arial"/>
          <w:i/>
          <w:sz w:val="24"/>
        </w:rPr>
        <w:t>Carolina De Campos Borges (carolinacambor@gmail.com)</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Diversos estudos apontam que a condição migratória exerce impacto na saúde mental dos indivíduos. Devido à articulação entre cultura, mundo psíquico e saúde mental, ao migrar para um outro país, os indivíduos sofrem os efeitos da interculturalidade em sua subjetividade. Isso ocorre, pois, em contato com valores socioculturais diferentes daqueles que estruturam a sociedade de origem – ou aquela com a qual estão familiarizados –, os migrantes são levados a refletir sobre as certezas que tinham sobre suas formas de ver o mundo, de se ver e de se relacionar. Este movimento de abertura subjetiva para novas possibilidades de vida, somado às condições de inserção social encontradas no país de acolhimento, abala o universo simbólico da pessoa deslocada, podendo desencadear crises identitárias. Considerando esta problemática, intervenções psicossociais com foco na diminuição das dificuldades que se constituem na condição intercultural podem ser um meio de promoção de saúde mental de migrantes. Com esse objetivo, criou-se no contexto do Projeto de Extensão “Entre culturas": ações de promoção de saúde mental de migrantes”, um espaço de conversação sobre as experiências migratórias de haitianos residentes em Dourados/MS. Durante o segundo semestre do ano de 2022, foram realizados cinco encontros mediados por seis alunos do curso de Psicologia da UFGD, em uma sala da Paróquia São José Operário, aos domingos de manhã. Participaram das atividades cerca de vinte haitianos, distribuídos em grupos de aproximadamente cinco pessoas. As conversas tecidas abordaram o processo migratório, desde os acontecimentos que motivaram o deslocamento até suas condições de vida atuais e se apoiaram em um roteiro de perguntas previamente estabelecido. Como resultado dessas intervenções, destacam-se, primeiramente, os ganhos linguísticos. Os haitianos tiveram a oportunidade de praticar o idioma português, além de tirar dúvidas gerais sobre a comunicação na cultura brasileira, o que contribui diretamente para diminuir o mal estar produzido na condição intercultural em um de seus aspectos mais relevantes - a saber, a dificuldade de comunicação. Outro resultado obtido com essa ação foi fruto da escuta cuidadosa, atenta às necessidades dos migrantes, que marcou as conversas. As histórias compartilhadas evidenciaram alguns dos pontos de vulnerabilidade que marcam seus processos de inserção social em Dourados, como a fragilidade das redes sociais constituídas com pessoas da sociedade de acolhimento e a limitação dos seus  projetos pessoais e profissionais. Frente a isso, os alunos mediadores das ações apresentaram para os haitianos informações úteis sobre os serviços prestados em saúde e educação para a população, bem como sobre os locais de encontro e lazer existentes na cidade. Ao final da realização destas ações, avaliamos que o acolhimento produzido nos espaços de conversação contribuiu para oferecer dignidade aos migrantes e que a reprodução desta experiência em outros locais pode ser uma estratégia interessante de se promover a saúde mental desta população.</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2:00Z</dcterms:created>
  <dc:creator>Wallace França</dc:creator>
  <dc:description/>
  <cp:keywords/>
  <dc:language>en-US</dc:language>
  <cp:lastModifiedBy>Wallace França</cp:lastModifiedBy>
  <dcterms:modified xsi:type="dcterms:W3CDTF">2023-11-22T20:42:00Z</dcterms:modified>
  <cp:revision>1</cp:revision>
  <dc:subject/>
  <dc:title/>
</cp:coreProperties>
</file>