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H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ORADORES DO SABER: DESBRAVANDO GEOGRAFI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rryson Marton De Oliveira (harrysonmarto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Geografia estuda o meio geográfico, nas inter-relações homem/sociedade e ambiente/espaço. No processo de ensino-aprendizagem do raciocínio geográfico, o trabalho de campo se destaca como uma ferramenta valiosa para os alunos se envolverem ativamente com o meio geográfico e compreenderem a dimensão prática das dinâmicas geográficas apresentadas teoricamente em sala de aula. O projeto tem demonstrado que o trabalho de campo não apenas desperta o interesse dos estudantes, mas também promove uma experiência de aprendizagem mais significativa, pois a ida a campo gera outras sensações que ultrapassam as paredes da escola e os limites da imaginação; é uma atividade de ensino duradoura porque possibilita ver, sentir o cheiro, analisar as possibilidades, os erros, as mentiras, as crueldades, os mitos da realidade socioespacial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bjetivos: o objetivo principal é a melhoria do processo ensino-aprendizagem, ao propiciar com os trabalhos de campo uma maior interrelação entre teoria e empiria e revelar as diversas geografias de Dourados e as geografias experienciadas pelos alunos no cotidiano. Metodologia: O projeto pauta a metodologia nas bibliografias e no trabalho de campo. As referências pesquisadas trazem amparo em algumas reflexões metodológicas para que no desenrolar das atividades nos aproximemos de abordagens a cerca de uma Geografia Escolar Crítica, que destaca a importância de conectar os conteúdos geográficos com a realidade dos alunos. Essa metodologia enfatiza a análise crítica e contextualizada do espaço geográfico, incentivando os estudantes a identificarem as desigualdades socioespaciais e refletirem sobre possíveis soluções. Nesse sentido, o trabalho de campo se apresenta como uma estratégia para sensibilizar os alunos na compreensão das contradições do meio geográfico e convida-los a investigar e compreender as Geografias que os circundam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Resultados: O principal resultado é atingido ao final de cada trabalho de campo, através dos comentários dos alunos e de sua gratidão pelo que a atividade lhes proporciona para melhor compreensão do assunto estudado. Para além disso, os desenhos solicitados após os trabalhos de campo demonstram, na maioria das vezes, que o pensamento crítico a respeito das dinâmicas geográficas foi atingido. No ano de 2022 foram executadas 19 atividades em 9 escolas parceiras da cidade de Dourados. Em 2023 já realizamos 13 trabalhos de campo, atendendo 7 escola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Conclusão: O trabalho de campo tem revelado o potencial de tornar o ensino da Geografia mais significativo e interessante para os alunos do ensino fundamental e médio. Ao vivenciarem a Geografia no contexto real e empírico, eles são capazes de compreender os conceitos geográficos de maneira mais profunda e estabelecer uma relação mais próxima com o meio geográfico em que vivem. Dessa forma, podemos proporcionar uma educação geográfica mais enriquecedora e impactante para os estudantes das escolas parceiras. A utilização do trabalho de campo como atividade para o processo de ensino e aprendizagem das dinâmicas geográficas é fundamental para promover uma compreensão mais profunda e significativa da disciplina. A observação direta, a integração teoria-prática e o estímulo ao desenvolver o raciocínio geográfico, possibilitadas por essa estratégia pedagógica, enriquece a vivência dos alunos, estimulando a autonomia e o pensamento crític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2:00Z</dcterms:created>
  <dc:creator>Wallace França</dc:creator>
  <dc:description/>
  <cp:keywords/>
  <dc:language>en-US</dc:language>
  <cp:lastModifiedBy>Wallace França</cp:lastModifiedBy>
  <dcterms:modified xsi:type="dcterms:W3CDTF">2023-11-22T20:42:00Z</dcterms:modified>
  <cp:revision>1</cp:revision>
  <dc:subject/>
  <dc:title/>
</cp:coreProperties>
</file>