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CH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ESTIMA E COMPARAÇÃO FEMININA NA ADOLESCÊNCIA: PONTOS COMUNS EM DIFERENTES CONTEXTOS E REALIDADES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arbara Figueiró Bellato (barbarabellato2468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riana Lara Menegazzo (marianamenegazzo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abrielle Tomazelli (gabrielle.tomazelli700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Esse trabalho foi realizado pelo Grupo de Estudos em Empreendedorismo e Desenvolvimento Sustentável, que atualmente é composto por estudantes de diversos cursos da UFGD e promove ações no Assentamento Itamarati - localizado no interior do Mato Grosso do Sul - com o intuito de divulgar e trocar conhecimento teórico na prática relacionado ao contexto rural. Ao ter esse enfoque, observa-se diversas demandas da sua população, variando em diversos contextos e, dessa forma, oportunizando aos membros ações variadas e de maneira mais integrada. E, especificamente no presente trabalho, destacou-se a questão da autoestima e comparação feminina na adolescência, além de levar em consideração o contexto rural também, a dificuldade de se encontrar, as possibilidades que as jovens têm no futuro, o que realmente gostariam de ser/fazer no longo prazo. Assim, tendo como reflexão sobre o quanto é algo muito presente em nossa sociedade atual e que pode colaborar para a baixa autoestima das jovens e, até mesmo, a contextualização sobre os impactos na visão de si a partir de diferenças culturais e geracionais. Com isso, o intuito do presente trabalho é demonstrado, visando à melhoria da qualidade de vida para alunas de Ensino Médio, ao propiciar a construção e instigar o desenvolvimento da autoestima, visto que é uma temática importante e, muitas vezes, banalizada ou deslocada de problemáticas específicas de um contexto. Para atingir a população, houve uma palestra de em torno de 50 minutos na Escola Estadual Nova Itamarati. E, em formato de roda de conversa, duas acadêmicas de Psicologia e outros membros do GEEDS discorreram sobre a temática da Autoestima e Comparação Feminina e, ao final, espaço para perguntas e feedbacks. Desse modo, a partir do relato e feedback de em torno de 40 meninas, pode-se perceber o impacto positivo das falas e a identificação com o discurso e, consequentemente, o reconhecimento e desestigmatização de como os aspectos sociais e culturais influenciam as percepções de si. Conclui-se que, essa temática é muito importante, não só apenas no meio rural, mas com adolescentes em geral, visto que abrange perspectivas sobre como, por exemplo, as jovens se enxergam e também a maneira como as mesmas se enxergam em seu ambiente. Assim, além de, inclusive, propiciar um espaço de dar valor que dão às suas qualidades, talentos e como olhar para si com mais empatia, sem ouvir muito o que as pessoas dizem a respeito de maneira pejorativa, pode-se notar o quanto essa experiência foi transformadora em relação ao caminho de uma melhor qualidade de vida e, principalmente, de um desenvolvimento de uma autoestima saudável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5:00Z</dcterms:created>
  <dc:creator>Wallace França</dc:creator>
  <dc:description/>
  <cp:keywords/>
  <dc:language>en-US</dc:language>
  <cp:lastModifiedBy>Wallace França</cp:lastModifiedBy>
  <dcterms:modified xsi:type="dcterms:W3CDTF">2023-11-22T20:45:00Z</dcterms:modified>
  <cp:revision>1</cp:revision>
  <dc:subject/>
  <dc:title/>
</cp:coreProperties>
</file>