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H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TICAS SOCIOESPACIAIS COTIDIANAS:  POTENCIALIDADES DA LINGUAGEM IMAGÉTICA E AUDIOVISUAL NA PRODUÇÃO DE TERRITÓRIOS DE ESCREVIVÊNCIAS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y Lícia Pimenta Montenegro (nymontenegr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laudia Marques Roma (marquesroma@yahoo.com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advento das tecnologias da comunicação e da informação, revelou a demanda de formas inovadoras de práticas educativas. Na sociedade imagética a utilização de fotografias e audiovisuais podem colaborar no exercício do olhar crítico e reflexivo do estudante para a construção em territórios de escrevivências. Nesse sentido, múltiplas linguagens potencializam a produção de conhecimentos e de outros territórios de sentidos e afetos. O projeto objetivou a produção/apropriação do conhecimento pelos estudantes através da linguagem imagética e audiovisual, permitindo a constituição de sujeitos críticos e atentos/as à realidade socioespacial em que estão inseridos/as e assim, o fortalecimento da Lei 10.639/03.  Metodologicamente trabalhamos na Universidade Federal da Grande Dourados  e nas Escolas Estaduais parceiras a obra “Quarto de Despejo”, de Carolina Maria de Jesus, mulher, negra, mãe solo e autora de inúmeras obras. A obra em questão foi a disparadora de temas geradores de potencialidades, como: saúde, corpo, fome, violência, gênero e relações étnico – raciais. O conteúdo  foi desenvolvido por meio de oficinas antirracistas:  oficina de RAP, audiovisual, fotografia e corpo, bem como, através das aulas e palestras. Portanto, o projeto propiciou o debate interdisciplinar/transdisciplinar entre a Universidade - representada pelo professores e alunos dos cursos de Geografia, Ciências Sociais, Psicologia e Artes Cênicas -  e  as escolas através de professores, coordenadores e os alunos do ensino médio; fortaleceu o processo de ensino-aprendizagem através de múltiplas linguagens; promoveu o fortalecimento da lei 10.639/03, através da realização de oficinas com enfoque nas questões étnico-raciais como a oficina de RAP na Universidade e nas escolas parceiras; fortaleceu a visibilidade da Obra/vida de Carolina Maria de Jesus; bem como oportunizou a construção do conhecimento ativo dos estudantes das escolas do ensino médio, através da produção de audiovisuais e fotografias. Por conseguinte, a extensão agregou sobremaneira na compreensão da análise crítica dos estudantes, constatando que seus cotidianos e suas trajetórias configuram como rico material nas produções imagéticas, assim como evidenciou a potência dos envolvidos no projeto, principalmente os alunos do ensino médio. Na oportunidade agradecemos à UFGD, através da PROEX, pelo incentivo à externalização do conhecimento epistêmico à comunidade estudantil estadual, bem como às Escolas Estaduais parceiras do projeto, pela adesão e cooperação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