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AEN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UDO E PROJETO DE IMPLANTAÇÃO DE FONTE DE ENERGIA ELÉTRICA SOLAR PARA O POSTO DE ASSISTÊNCIA MÉDICA DE DOURADOS-MS (ODS 7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edro Henrique Castro Alves (pedrovick33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projeto visa abordar uma questão crítica: a falta de manutenção em espaços públicos e seu impacto no consumo de energia elétrica, com ênfase na melhoria do Posto de Assistência Médica (PAM) de Dourados-MS. Este posto desempenha um papel fundamental na prestação de serviços de saúde à comunidade local. Portanto, garantir seu funcionamento ininterrupto é essencial, especialmente quando se trata de oferecer energia elétrica para equipamentos médicos vitais e atender a demandas emergenciais. Nesse contexto, o projeto propõe a implantação de um sistema de geração de energia elétrica solar, sustentável e economicamente viável para a prefeitura, a fim de suprir essas necessidades críticas.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primeira fase do projeto envolveu uma visita técnica detalhada para coletar informações qualitativas cruciais para o dimensionamento de um sistema fotovoltaico híbrido. Isso incluiu a identificação de locais apropriados para a instalação de painéis solares e baterias, a priorização de cargas elétricas críticas, avaliação de possíveis melhorias futuras e considerações de segurança. A colaboração estreita com a SEMSUR (Secretaria Municipal de Serviços Urbanos de Dourados) possibilitou a obtenção de dados precisos sobre o consumo de energia elétrica no PAM.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Durante a visita técnica, foi observada a inclinação média dos blocos que compõem o teto do posto, que se inclinam a aproximadamente 10° em direção ao norte. No entanto, esses blocos não são suficientemente resistentes para a instalação direta dos painéis solares, o que requer um sistema de reforço e suporte. Além disso, imagens de drones fornecidas pela SEMSUR foram usadas para determinar as medidas exatas do teto do posto.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conclusão da primeira etapa do projeto representou com sucesso a coleta de dados qualitativos e quantitativos essenciais para o dimensionamento do sistema solar. O envolvimento da comunidade, juntamente com os funcionários do posto, garantiu que as necessidades locais específicas fossem cuidadosamente consideradas no planejamento do sistema.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Para a segunda fase do projeto, que representa a continuação do trabalho em andamento, com os dados qualitativos e quantitativos coletados durante a primeira etapa, avançaremos para a etapa crucial de dimensionamento do sistema. Este sistema, projetado como um híbrido com a inclusão de baterias, será calculado para atender às necessidades energéticas do posto. Sendo assim, este dimensionamento visa garantir que, em caso de quedas de energia ou emergências médicas, o PAM tenha uma fonte confiável de energia elétrica, capaz de manter equipamentos vitais operacionais e garantir a segurança e o bem-estar da comunidade local.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Por fim, o projeto sublinha a importância da colaboração interdisciplinar e da conscientização sobre energia renovável. Ele demonstra como um engenheiro de energia pode abordar desafios do mundo real, desde a identificação de problemas até a pesquisa de soluções sustentáveis. Além disso, enfatiza a relevância do curso escolhido e seu impacto na promoção da sustentabilidade global. Ao final, o projeto busca fornecer ao Posto de Assistência Médica de Dourados-MS uma fonte confiável de energia elétrica, beneficiando a comunidade e promovendo o bem-estar e a qualidade de vida local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6:00Z</dcterms:created>
  <dc:creator>Wallace França</dc:creator>
  <dc:description/>
  <cp:keywords/>
  <dc:language>en-US</dc:language>
  <cp:lastModifiedBy>Wallace França</cp:lastModifiedBy>
  <dcterms:modified xsi:type="dcterms:W3CDTF">2023-11-22T20:46:00Z</dcterms:modified>
  <cp:revision>1</cp:revision>
  <dc:subject/>
  <dc:title/>
</cp:coreProperties>
</file>