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ENSÃO - UFGD - FAEN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LHORANDO A EFICIÊNCIA E QUALIDADE EM UM HOSPITAL NA CIDADE DE DOURADOS ATRAVÉS DO LEAN HEALTHCARE.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João Pedro Kikuta Miranda (joaopedrokikuta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arlos Eduardo Soares Camparotti (carloscamparotti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ilosofia Lean tem uma longa história na indústria, desde a década de 50 com o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envolvimento do pensamento criada pela Toyota na busca de um sistema produtivo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amente eficaz e reduções de desperdícios, através da visão do “Kaizen” ou melhoria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ínua e o valor produzido aos clientes. Porém, percebeu-se ao longo dos anos que os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cípios lean não se limitavam somente a indústria manufatureira, podendo ser aplicada com</w:t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êxito, em diversos setores. Surgiu-se então em um setor crítico da sociedade, o setor de saúde.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cendo o “Lean Healthcare”, a junção das boas práticas identificadas e implementadas na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ústria com a busca de um serviço melhor a ser ofertado para os pacientes nos hospitais. Em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balhos recentes da literatura, foi encontrado em hospitais diversos desperdícios que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asionavam em aumento do tempo de atendimento, insatisfação dos pacientes e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motivação de funcionários. Com isso, o projeto possui como objetivo a melhoria na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iciência e desempenho nas instituições de saúde localizados na cidade de Dourados, a fim de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rcionar um serviço de excelência aos pacientes. A condução do projeto se deu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cialmente pela capacitação dos alunos participantes através de treinamentos sobre a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losofia lean, mapeamento do fluxo de valor, método de solução de problemas e ferramentas</w:t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para aprimorar a rotina de trabalho nas instituições. Com isso, elaborou-se um plano de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licação utilizando a ferramenta PDCA e DMAIC no Hospital universitário da UFGD. A partir do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to com a instituição, surgiu como demanda crítica o auxílio na gestão da troca do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mógrafo disponível na instituição causada pela idade avançada do aparelho. Esse desafio foi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rdado por meio de uma visão Lean, que envolveu alunos no acompanhamento de todas as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apas necessárias para concluir com sucesso a troca do equipamento e subsequente</w:t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instalação. Com isso, possibilitou que a troca do tomógrafo ocorresse com um menor tempo,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ecendo a disponibilidade da máquina de forma rápida para que a população pudesse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r os exames no Hospital. Espera-se que com a finalização da implantação da filosofia Lean seja possível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iar uma estrutura de implantação das boas práticas observadas no HU em postos de saúde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cidade de Dourados. Possibilitando assim a redução no tamanho das filas no atendimento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s pacientes, encurtar o tempo de atendimento, melhorar o controle dos processos,</w:t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resultando em uma significativa melhora na qualidade do atendimento prestados aos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radores da cidade de Dourados. Agradeço a UFGD pelo apoio ao projeto e concessão da bolsa de extensão e o HU UFGD pela abertura para a realização do projeto.</w:t>
      </w:r>
    </w:p>
    <w:p>
      <w:pPr>
        <w:pStyle w:val="Normal"/>
        <w:spacing w:lineRule="auto" w:line="319"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0:46:00Z</dcterms:created>
  <dc:creator>Wallace França</dc:creator>
  <dc:description/>
  <cp:keywords/>
  <dc:language>en-US</dc:language>
  <cp:lastModifiedBy>Wallace França</cp:lastModifiedBy>
  <dcterms:modified xsi:type="dcterms:W3CDTF">2023-11-22T20:46:00Z</dcterms:modified>
  <cp:revision>1</cp:revision>
  <dc:subject/>
  <dc:title/>
</cp:coreProperties>
</file>