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N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E PROJETO DE IMPLANTAÇÃO DE FONTE DE ENERGIA ELÉTRICA SOLAR PARA O PARQUE ANTENOR MARTINS (PARQUE DO LAGO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nícius Henrique Santos Moreira (vinicius.moreira37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É fato que praças são locais destinados a população em geral e tem como princípio serem lugares para lazer e acolhimento. Por estarem abertos a população em geral, suas demandas energéticas normalmente tem valor elevado, e gastos com manutenção aumentam mais ainda seus custos. Por isso, vê-se a possibilidade de implantação de sistemas fotovoltaicos nesses locais a fim de cortar custos com energia elétrica, além de contribuírem para a sustentabilidade local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tem-se como objetivos principais do projeto, analisar os dados de demanda elétrica local da Praça Antenor Martins (Parque do Lago), localizada Rua Vereador Vitório José Pederiva - Vila Popular, Dourados – MS, e dimensionar dois sistemas fotovoltaicos para o local, sendo um com microinversores e outro híbrido (com banco de baterias). Após isso, será feita a análise dos prós e contras de ambos sistemas, para efeito comparativo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Desenvolvido com pesquisa em campo, para análise dos possíveis pontos de instalação do sistema e medição de suas respectivas áreas e inclinações, e formulação de um relatório para expor os resultados obtido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Com isso, adjunto de funcionários da SEMSUR (Secretaria Municipal de Serviços Urbanos de Dourados-MS), realizou-se a vistoria no parque. Foram encontrados três pontos viáveis para uma possível instalação dos sistemas propostos. Deste modo, mediram-se as áreas e angulações dos locais para utilização posterior nos dimensionamentos e organização do planejamento das estruturas. Foram realizadas reuniões online (Google Meet) e presenciais com os participantes do projeto e o orientador (Prof. Dr. Orlando Moreira Jr.) em todas as fases para a exposição e análise dos dado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Projetos de sistemas fotovoltaicos visam, além da perspectiva ambiental, por ser uma fonte limpa e renovável, o retorno financeiro investido e as economias a longo prazo. Estes sistemas tendem a ter uma taxa, em média, de 6 anos de PAYBACK, que significa o tempo necessário para o retorno do investimento, através da economia gerada pela implantação do sistema. Com isso, vê-se o projeto com alto potencial de ganho, tanto para o meio ambiente, como financeiramente para o município, responsável pelo Parque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à UFGD/PROEX pela oportunidade e apoio por meio da bolsa vigente e ao Prof. Dr. Orlando Moreira Júnior pela orientação no proje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