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N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SHOP DE FOTOGRAFIA: O SEU PAPEL NO DESENVOLVIMENTO DAS HABILIDADES E NO CRESCIMENTO CRIATIVO DOS ALUNOS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a Vitoria Da Silva Ambrosio (gabriela.ambrosio49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o tirar uma foto você pode ver além do tempo, a subjetividade da foto, os detalhes, o local, qual o tempo, fotografar é uma arte, que faz com que momentos importantes sejam eternizados dentro de uma simples fotografia. É intrínseco, o papel da fotografia com adolescentes atualmente, isso já faz parte da maneira como a sociedade se comporta e lida com essas fotografias, trazendo gradativamente a valorização da identidade através da fotografia. No mês de abril de 2023 foi realizado um workshop de fotografia orquestrado pela Gabrielli Rodrigues, estudante do curso de graduação da UFGD e fotógrafa profissional, onde teve como objetivo ressaltar a sua importância na criação e fortificação da autoestima, empoderamento, pensamento criativo e habilidades técnicas para todos àqueles que estão inseridos, sendo eles modelando ou cuidando de retratar toda a beleza ali exposta atrás das lentes das câmeras. No workshop foi disponibilizado materiais e dinâmicas que proporcionam oportunidades para que os alunos aprendam sobre técnicas, equipamentos e composição fotográfica, permitindo também que os mesmos pratiquem suas habilidades fotográficas em um ambiente controlado, recebam feedback e orientação da instrutora experiente ou colegas, inspirando a criatividade e a perspectiva artística, explorando diferentes estilos e abordagens e principalmente, motivando os alunos a se dedicarem mais à sua arte e visão sobre a realidade em que estão inseridos. O workshop ocorreu na Escola Estadual Professor José Edson Domingos dos Santos, com as turmas do sétimo ano do ensino fundamental 2 até o terceiro ano do ensino médio, com a realização de uma breve sessão de fotos dos alunos alunos presentes e o levantamento de questões de como a fotografia é importante para o desenvolvimento de autoestima, amor próprio e empoderamento das pessoas, em como a fotografia pode aprimorar e fazer com que os praticantes desenvolvam habilidades técnicas e pessoais e, principalmente capacitar e incentivar à participação dos alunos no concurso de fotografia em novembro de 2023 idealizado pelo Grupo de Estudo em Empreendedorismo e Desenvolvimento Sustentável, projeto de extensão da Universidade Federal da Grande Dourados. Com a finalidade de incentivar e fortalecer pensamentos e desenvolvimentos  pessoais dos alunos para se sintam motivados e preparados para participar não apenas do concurso de fotografia mas também de qualquer evento que faça com que os mesmos saiam das suas zonas de conforto, enfatizando assim o papel da cultura no desenvolvimento acadêmico e pessoal dos alunos, trazendo influência em suas atividades diárias. A análise decorrente dos interesses e possibilidades da ocorrência dessa ação foi realizada através de entrevistas com os profissionais que já ministraram os workshops passados, membros do grupo de extensão e a relação entre os inscritos no concurso e aqueles que participaram do workshop, com o propósito de trazer mudanças no desenvolvimento e engajamento acadêmico dos alunos, estimulando que os mesmo participem de eventos culturais futuros, além de viabilizar, aperfeiçoar e elaborar ainda mais movimentos culturais, atendendo as necessidades apresentadas pelos mesmos, dentro das dependências do Assentament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