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EN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QUINHO INFANTIL E EDUCAÇÃO AMBIENTAL: REVITALIZAÇÃO DA 'FLORESTA ENCANTADA'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amilly Pereira Martins (kamilly.martins086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ais Adriane Santos Souza (thais.souza070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ice Rodrigues Zanata (alice.zanata703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niele Araujo Altran (danielealtran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Um parquinho infantil não é uma mera opção de lazer para as crianças, mas pode ser também um ambiente lúdico de aprendizagem, uma vez que pode proporcionar às crianças experiências nas quais elas podem construir e apropriar-se de conhecimentos por meio de suas ações e interações com seus pares e com os adultos, o que possibilita também desenvolvimento amplo, além da socialização. Essa proposta pode se tornar mais significativa, quando a criança participa da construção do espaço junto com a família e professores. Neste contexto, o presente trabalho tem como objetivo o desenvolvimento de projeto e acompanhamento de execução para a construção de um parquinho com utilização de materiais naturais e/ou reaproveitamento de materiais, em um espaço do campus 2 da Universidade Federal da Grande Dourados (UFGD) conhecido pelas crianças como 'Floresta Encantada'. Além disso, serão desenvolvidas atividades relacionadas a Educação ambiental com as crianças e suas respectivas famílias por meio de oficinas sobre meio ambiente e reaproveitamento de materiais, promovidas pelos discentes integrantes do presente projeto, com o apoio dos professores e coordenação do Centro de Educação Infantil 'Maria Alice Silvestre' (CEI MAS). Para os discentes, o projeto proporciona a aplicação prática de conceitos das disciplinas de Gerenciamento Ambiental, Materiais de Construção, entre outras, além de aproximá-los da comunidade. Desde o início deste ano até o presente momento foram realizados levantamentos de dados no local para elaboração de um anteprojeto  para o parquinho, o qual com um croqui inicial em mãos juntamente com responsáveis do CEI, foi possível verificar quais brinquedos e espaços seriam mais adequados para atender as necessidades de toda a comunidade, pensando sempre na segurança, no conforto e também na acessibilidade dos usuários do local e também dos brinquedos, já que ao final o parquinho não atenderá somente as crianças da escola ou da universidade, mas sim toda a comunidade que quiser frequentar por se localizar em um espaço aberto ao público. Após esta etapa inicial de identificação de necessidades e adequações, avançou-se para a etapa de elaboração do projeto definitivo, para que  desta forma, juntamente com o auxílio dos docentes, seja possível escolher os materiais naturais e de reaproveitamento que podem ser utilizados, além de elaborar um orçamento detalhado dos mesmos . Paralelamente a isso também se começou a planejar as atividades de mobilização entre as crianças e suas famílias a respeito do cuidado com o meio ambiente e o reaproveitamento de materiais que é a mensagem chave desse projeto. De modo que o intuito não seja somente desenvolver um projeto de um parquinho, mas também unir as famílias,  a comunidade, a escola e a universidade por meio de atividades de educação ambiental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