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ED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ULHER SURDA NO CROSSFIT: EXPERIÊNCIAS INICIAIS NO PROJETO DE EXTENSÃO CROSSFIT PARA TODOS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emily Rodrigues Silva (hemily2320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siane Fujisawa Filus De Freitas (josianefffreita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ário Sérgio Vaz Da Silva (mariovaz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ellyane Dos Santos Pereira (kellyanesantos12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uliana Maria Da Silva Lima (julianamari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auê Zamorano Nascimento Ribeiro (kauezamoran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Resumo: O estudo em questão busca refletir sobre a inserção de mulheres surdas na prática do Crossfit. A exclusão das mulheres do mundo esportivo se expressou de muitas formas ao longo da história e a visibilidade de mulheres surdas como atletas ou praticantes de atividades físicas variadas também é pouco estudado. Sabe-se que a prática de exercícios físicos age na melhora da autoestima e da  auto aceitação de mulheres, e o Crossfit, por se tratar de exercícios intensos,é um grande aliado no combate da flacidez, além de promover o emagrecimento contínuo, melhora da saúde e bem-estar, e inúmeros outros benefícios para as praticantes. Diante deste contexto, nossa pesquisa consiste em um relato de experiência vivenciado no Projeto de Extensão Crossfit para Todos, com a participação de quatro mulheres surdas, na faixa etária de 16 a 35 anos. O projeto acontece três vezes por semana e proporciona aulas da modalidade para pessoas com deficiência. As alunas iniciaram o projeto em três momentos diferentes: no final de abril, uma terena surda de 31 anos; em maio, uma surda de 35 anos e uma paraguaia surda de 16 anos; em julho, uma terena surda de 26 anos. Dessas alunas surdas, três permanecem no projeto até os dias atuais. Observamos que no início do projeto as alunas surdas demonstraram timidez e insegurança. Acreditamos que isso se deve pela diferença linguística, ao fato do ambiente ser novo, modalidade com movimentos realizados pela primeira vez, pois nenhuma havia praticado Crossfit antes. A interação com os demais colegas e professores era pouca, ficando mais restrita à intérprete de Libras. Porém com o decorrer das aulas, os grupos foram estreitando relações, se abrindo e permitindo a criação de novos vínculos. As quatro mulheres surdas passaram a interagir mais, principalmente antes e após os treinos. Percebemos que chegavam antes e ficavam após a aula,  sempre interagindo com o grupo. Essa proximidade entre elas foi transportada para os treinos, onde elas passaram a se divertir mais e não somente encarar o treino como uma aula, mas também como uma forma de convívio social. Nessa fase, elas passaram a perguntar mais sobre os movimentos, sempre esclarecendo dúvidas, comentando sobre ganhos físicos e estéticos com as professoras e estagiárias do projeto. Concluímos que a prática do Crossfit foi benéfica para todas as participantes, proporcionando um espaço de interação social e melhoria da autoestima, agindo na qualidade de vida das participantes e no empoderamento feminino surdo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4:00Z</dcterms:created>
  <dc:creator>Wallace França</dc:creator>
  <dc:description/>
  <cp:keywords/>
  <dc:language>en-US</dc:language>
  <cp:lastModifiedBy>Wallace França</cp:lastModifiedBy>
  <dcterms:modified xsi:type="dcterms:W3CDTF">2023-11-22T20:44:00Z</dcterms:modified>
  <cp:revision>1</cp:revision>
  <dc:subject/>
  <dc:title/>
</cp:coreProperties>
</file>