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D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JETÓRIA E IMPACTO DO GRUPO DE ESTUDOS E APOIO A PROFISSIONAIS E PAIS DE AUTISTAS (GEAPPA) NA EDUCAÇÃO E CONSCIENTIZAÇÃO SOBRE O TE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ilson Rebelo Dos Santos (edilsonrebelo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rgana De Fátima Agostini Martins (morganamartin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Ensino Superior é uma área de formação, que fomenta conhecimento na esfera do ensino, pesquisa e extensão. Desta forma, as três esferas estão em constante contato com a sociedade, visando acompanhar as demandas e transformações sociais. O presente estudo tem por objetivo apresentar o Grupo de Estudos e Apoio a Profissionais e Pais de Autistas – GEAPPA como um projeto de extensão universitária, com ênfase em sua trajetória e evolução ao longo do tempo. O estudo é embasado na premissa da pesquisa qualitativa, com enfoque para o estudo descritivo. Analisando os registros do Relatório de Atividade de Extensão- SIGProj da Universidade Federal da Grande Dourados (UFGD), em 2008, foi criado o projeto de extensão “A parceria escola-família e a educação da criança com Transtorno do Espectro do Autismo (TEA) na perspectiva da educação inclusiva”, da Faculdade de Educação da UFGD, com base nos estudos, discussões e levando em consideração as demandas sociais do município de Dourados-MS, em 2009, foi criado o Grupo de Estudos e Apoio a Profissionais e Pais de Autistas – GEAPPA, vinculado à Faculdade de Educação da UFGD, que visava proporcionar informações, suporte emocional e trocas de vivências e experiências entre familiares, profissionais da Educação, da Saúde e pesquisadores acerca das demandas pertinentes ao TEA. O GEAPPA com o passar dos anos foi ganhando notoriedade e se tornou palco para discussões, formações continuadas aos profissionais da educação do município e difusor de pesquisas de extrema importância para a comunidade local e região. Desta forma, há 14 anos, o GEAPPA vem prestando serviço à comunidade. Em relação à sua natureza de serviço à comunidade, após o surto global da pandemia da Covid-19, que afetou o mundo, em 2021 a 2023, o GEAPPA realizou um evento alusivo em comemoração ao Dia Mundial de Conscientização sobre o TEA denominado "GEAPPA POWER: da Teoria à Prática". Todas as três edições do evento ocorreram de maneira virtual e foram gratuitas para todos aqueles interessados no tema. Cada edição do evento contou com a participação de renomados profissionais e pesquisadores da área de Educação Especial, Inclusão Escolar, Diagnóstico, Práticas e Abordagens Pedagógicas para a inclusão de indivíduos com TEA, tanto em contextos escolares quanto sociais. Conclui-se que, a essência do GEAPPA reside em sua habilidade de estabelecer uma conexão adequada e colaborativa entre a universidade e a sociedade. Isso ocorre por meio da capacitação de seus membros em relação às temáticas pertinentes ao TEA. Portanto, o GEAPPA não somente desempenha o papel esperado da extensão universitária, que é um processo interdisciplinar de interação entre a universidade e a sociedade, mas também consolida-se como um espaço de estudo, desenvolvimento contínuo e intercâmbio de práticas pedagógicas, que atinge tanto acadêmicos da graduação quanto da pós-graduação, assim como profissionais e familiares que dedicam-se ao cuidado de pessoas com TE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