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AED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IMPORTÂNCIA DA RELAÇÃO PROFESSOR-ALUNO NO TREINAMENTO DE CRIANÇAS COM DEFICIÊNCI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abriel Rodrigues Gregorio (ggregorio935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a Alice Nobre De Souza Oliveira (anaalicenobre.o87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siane Fujisawa Filus De Freitas (josianefffreitas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ário Sérgio Vaz Da Silva (mariovaz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fael Alves Da Silva Alencar (cbrafaelalencar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andro Ferreira (leandro_edf_88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úmeros fatores podem influenciar a experiência dos jovens no esporte como o apoio familiar, acesso e continuidade de programas de prática esportiva, formação dos treinadores, qualidade das relações interpessoais estabelecidas no ambiente de treino. A participação do treinador na estruturação de ambientes facilitadores para a qualidade das relações interpessoais é apontado como um elemento importante para o engajamento e permanência na prática esportiva. O objetivo deste estudo foi descrever a experiência no treinamento de crianças com deficiência proporcionada pela parceria do Projeto de Extensão Rede de Apoio ao Paradesporto com a Associação Dourados Paraolímpico, enfatizando as relações estabelecidas entre alunos, professores e estagiários no ambiente de treino. Este relato de experiência apresenta o acompanhamento dos estagiários do projeto com um grupo de três crianças, sendo uma portadora de síndrome de Down,13 anos, que compete nas provas de 100m rasos,  250m rasos e arremesso de peso, um aluno com deficiência visual 12 anos, que compete as provas de 100m rasos, arremesso de peso e de pelota, e uma aluna com Mielomeningocele, 12 anos, competindo nas provas de arremesso de dardo, arremesso de disco e de peso. Observamos que as atividades desenvolvidas variam de acordo com as condições do aluno, sendo adaptadas para cada tipo de deficiência. A criança com síndrome de Down é muito carinhosa e carismática, e desde as primeiras aulas demonstrou proximidade com os estagiários. O aluno com deficiência visual necessita de apoio nas atividades, sendo que um dos estagiários ou o treinador ficam de guia do aluno. A criança com mielomeningocele é bem comunicativa, com facilidade de se expressar e demonstra estar a vontade com as adaptações que são feitas no seu treino. Os treinadores/professores têm um ótimo relacionamento com os alunos, algo que nos deixou a vontade como estagiários para nos aproximarmos deles, essa relação de afeto e cumplicidade gera um ambiente melhor. Constatamos que, a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relação entre professor/treinador-aluno é muito mais do que apenas treinar e obter resultados, o afeto é bem importante para manter a criança motivada e ter o treino como um momento prazeroso. Percebemos ainda que com o passar dos treinos houve uma aproximação maior dos alunos com os estagiários, com demonstrações de afeto como abraços e sorrisos quando chegavam e encontravam com os estagiários. Os treinadores/professores tem atuação ativa neste ambiente afetivo durante o treinamento, pois além de estabelecerem uma relação de carinho com os alunos, também incentivaram essa relação entre os alunos e os estagiários. A dedicação das crianças nos treinos e as boas colocações nos dois últimos campeonatos nos demonstram que o trabalho tem sido bem desenvolvido. Concluímos que um ambiente de treino afetivo é essencial para o engajamento e permanência de crianças em programas esportivos, principalmente quando analisamos nossa experiência com crianças com deficiência. O bom relacionamento entre treinadores, atletas e estagiários dá mais segurança aos pais e responsáveis que demonstram confiar no trabalho desenvolvido, fato que sustenta a dedicação das crianças com os treinos e interesse nas competições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4:00Z</dcterms:created>
  <dc:creator>Wallace França</dc:creator>
  <dc:description/>
  <cp:keywords/>
  <dc:language>en-US</dc:language>
  <cp:lastModifiedBy>Wallace França</cp:lastModifiedBy>
  <dcterms:modified xsi:type="dcterms:W3CDTF">2023-11-22T20:44:00Z</dcterms:modified>
  <cp:revision>1</cp:revision>
  <dc:subject/>
  <dc:title/>
</cp:coreProperties>
</file>