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CET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OGRAMA DE RESIDÊNCIA PEDAGÓGICA: FORTALECENDO A FORMAÇÃO DE PROFESSORES E ELEVANDO A QUALIDADE DA EDUCAÇÃO NO BRASIL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ego Henrique Afonso (diegohenriqueafons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Residência Pedagógica desempenha um papel vital na formação de professores e na elevação da qualida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ducação no Brasil. Este resumo destaca sua importância no desenvolvimento dos alunos e na qualificação profissional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futuros educadores, enfocando atividades simples, como auxiliar na resolução de exercícios e aplicar avaliações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eriódicas. A Residência Pedagógica tem como objetivo principal oferecer aos futuros professores uma experiênci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tica enriquecedora nas escolas de educação básica. Isso permite o aprimoramento de suas habilidades pedagógicas,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áticas e emocionais, preparando-os para os desafios da sala de aula. O programa oferece a nós estudantes 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a oportunidade de mergulhar profundamente no ambiente escolar. Essa imersão prática proporciona um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xão valiosa entre a teoria aprendida em sala de aula e sua aplicação na realidade da educação. Os objetivos d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rograma são diversos, mas convergem para um ponto central: a formação de profissionais competentes e engajados n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ão de educar. A metodologia do programa envolve a imersão dos residentes nas escolas, sob a supervisão 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es experientes. Neste ambiente podemos aplicar os conhecimentos teóricos em situações reais, auxiliando os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lunos na resolução de exercícios e na preparação para avaliações, por exemplo. Essa prática proporciona valiosa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orias e enriquece a formação de todos como futuros educadores. Os resultados são notáveis. Os residente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m suas habilidades pedagógicas, adquirem uma compreensão mais profunda das necessidades dos alunos 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ndem a enfrentar os desafios reais da sala de aula. Além disso, a interação com professores experientes é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nriquecedora. É relevante destacar que, embora algumas atividades realizadas durante a residência possam parecer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les à primeira vista, como a resolução de exercícios ou a aplicação de avaliações periódicas, elas desempenham um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l crucial no desenvolvimento dos alunos residentes. A simplicidade aparente dessas tarefas não deve ser subestimada,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, na verdade, elas constituem os pilares do processo educacional. A resolução de exercícios permite ao futuro educador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der a dinâmica do aprendizado, identificar desafios comuns enfrentados pelos alunos e desenvolver estratégia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uperá-los. A aplicação de avaliações proporciona uma visão mais profunda da avaliação do progresso dos alunos 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mportância da justiça e equidade no sistema educacional. Para os alunos, a presença dos residentes é benéfica. Ele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m suporte adicional na resolução de exercícios e na preparação para avaliações, o que pode resultar em um melhor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mpenho acadêmico. A diversidade de educadores em sala de aula enriquece o ambiente de aprendizado, trazend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novas perspectivas e abordagens. Em suma, o Programa de Residência Pedagógica é fundamental para o aprimorament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ducação no Brasil. Ele prepara educadores mais competentes, enriquece a experiência dos alunos e contribui para 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ência educacional no país. Portanto, investir e fortalecer esse programa é essencial para o avanço da educação n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IMENTOS à Universidade Federal da Grande Dourados (UFGD) e ao órgão financiador por seu apoio inestimável no Programa de Residência Pedagógica. A UFGD tem desempenhado papel fundamental na minha formação acadêmica e profissional, proporcionando-me oportunidades enriquecedora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8:00Z</dcterms:created>
  <dc:creator>Wallace França</dc:creator>
  <dc:description/>
  <cp:keywords/>
  <dc:language>en-US</dc:language>
  <cp:lastModifiedBy>Wallace França</cp:lastModifiedBy>
  <dcterms:modified xsi:type="dcterms:W3CDTF">2023-11-22T20:48:00Z</dcterms:modified>
  <cp:revision>1</cp:revision>
  <dc:subject/>
  <dc:title/>
</cp:coreProperties>
</file>