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ACET</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INFORMÁTICA NA EDUCAÇÃO NUMA PERSPECTIVA INCLUSIVA NO ASSENTAMENTO ITAMARATI</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Mariana Lara Menegazzo (Menegazzo@ufgd.edu.br)</w:t>
      </w:r>
    </w:p>
    <w:p>
      <w:pPr>
        <w:pStyle w:val="Normal"/>
        <w:spacing w:lineRule="auto" w:line="300"/>
        <w:jc w:val="right"/>
        <w:rPr>
          <w:rFonts w:ascii="Arial" w:hAnsi="Arial" w:cs="Arial"/>
          <w:i/>
          <w:i/>
          <w:sz w:val="24"/>
        </w:rPr>
      </w:pPr>
      <w:r>
        <w:rPr>
          <w:rFonts w:cs="Arial" w:ascii="Arial" w:hAnsi="Arial"/>
          <w:i/>
          <w:sz w:val="24"/>
        </w:rPr>
        <w:t>Eloiziane Barbosa Pessoa (eloiziane16@gmail.com)</w:t>
      </w:r>
    </w:p>
    <w:p>
      <w:pPr>
        <w:pStyle w:val="Normal"/>
        <w:spacing w:lineRule="auto" w:line="300"/>
        <w:jc w:val="right"/>
        <w:rPr>
          <w:rFonts w:ascii="Arial" w:hAnsi="Arial" w:cs="Arial"/>
          <w:i/>
          <w:i/>
          <w:sz w:val="24"/>
        </w:rPr>
      </w:pPr>
      <w:r>
        <w:rPr>
          <w:rFonts w:cs="Arial" w:ascii="Arial" w:hAnsi="Arial"/>
          <w:i/>
          <w:sz w:val="24"/>
        </w:rPr>
        <w:t>Bruno Robaldo Souza (robaldosouzab@gmail.com)</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s jovens rurais são essenciais para o futuro das áreas rurais e agricultura familiar, trazendo inovação e tecnologia. No entanto, estes jovens enfrentam diversos desafios como educação de qualidade, acesso a eventos culturais e lazer e falta de oportunidade de qualificação profissional, o que leva a migração destes para áreas urbanas. Para apoiá-los é crucial investir em educação, empreendedorismo e infraestruturas rurais. Eles também podem desempenhar um papel importante nas novas práticas agrícolas e de conhecimento para o mercado de trabalho, sendo assim, são fundamentais para o desenvolvimento sustentável das áreas rurais. O eixo “Jovens Rurais” do Grupo de Estudos Empreendedorismo e Desenvolvimento Sustentável (GEEDS) pertencente ao eixo geral Centro de Desenvolvimento Rural (CDR), vinculado à UFGD projeto que atua no assentamento Itamarati localizado em Ponta Porã. Este eixo trabalha juntamente com as escolas e a comunidade possuindo como seu principal objetivo a permanência no assentamento, incentivando-os a estudarem e garantindo que tenham acesso a qualificações profissionais e eventos culturais. Após levantar dados das demandas iniciais do assentamento, foi observado o déficit em relação a aulas e cursos de informática na região, tendo em vista que as escolas não disponibilizam aula de informática mesmo tendo salas equipadas, devido a ausência de um profissional da área os alunos estão se formando com conhecimentos básicos que adquirem apenas quando professores de diferentes disciplinas os levam para realizarem pesquisa na sala de informática, com isto, o eixo “Jovens Rurais” implantou em 2023 o primeiro curso totalmente gratuito de informática no Itamarati, atendendo jovens e adultos com aulas presenciais durante três meses na sede da subprefeitura de Ponta Porã localizada no assentamento em questão, o curso abordou os seguintes conteúdos (Pacote Office: Word,  Excel e PowerPoint; Dispositivos móveis; Redes de computadores; Hardware e Software, entre outros). Neste primeiro curso, participaram 23 alunos, onde destes 19 obtiveram conclusão com êxito, sendo 08 Jovens e 11 adultos. O curso de informática era uma das principais demandas do assentamento e a comunidade pedia constantemente para que fosse implantado e atendesse não apenas as escolas como toda a comunidade, com isto, o curso foi bem aceito, sendo cotado para próximas edições devido o grande número de pessoas na lista de espera. Assim, nosso objetivo visa levar à inclusão digital de jovens e adultos, levando qualificação profissional e mão de obra ao campo, fomentando assim, a qualidade de vida dos moradores assentados e objetivando a produção e compartilhamento do conhecimento. A ação objetiva dar oportunidade de obter conhecimentos teóricos e práticos na área de tecnologia, identificando e analisando as diferenças sociais que permeiam entre os jovens assentados, propondo então, ferramentas capazes de diminuir a evasão de moradores rurais para o meio urbano, e dar oportunidades para que os jovens possam escolher ficar ou buscar novos caminhos. O presente trabalho foi realizado com apoio da Pró-Reitoria de Extensão e Cultura da Fundação Universidade Federal da Grande Dourados (PROEX).</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7:00Z</dcterms:created>
  <dc:creator>Wallace França</dc:creator>
  <dc:description/>
  <cp:keywords/>
  <dc:language>en-US</dc:language>
  <cp:lastModifiedBy>Wallace França</cp:lastModifiedBy>
  <dcterms:modified xsi:type="dcterms:W3CDTF">2023-11-22T20:47:00Z</dcterms:modified>
  <cp:revision>1</cp:revision>
  <dc:subject/>
  <dc:title/>
</cp:coreProperties>
</file>