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TENSÃO - UFGD - FACET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SQUISA ESTATÍSTICA, NAS ESCOLAS, SOBRE A DESIGUALDADE DE GÊNERO E A PERCEPÇÃO SOBRE A FORMAÇÃO SUPERIOR NA REGIÃO DE DOURADOS (ODS 5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lexsander Alves Olartechea Veron (alexsander.veron037@academico.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Késia Ramires (kesianeves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Este Projeto de Extensão prevê uma ação social e educativa, vinculada ao 5º Objetivo de Desenvolvimento Sustentável da ONU, o qual diz respeito à igualdade de gênero. Objetiva-se mobilizar professores/as de Matemática e alunos/as do Ensino Médio, de escolas públicas estaduais de Dourados/MS, para a realização de um levantamento de dados a ser coletado dentro das próprias escolas, com vistas a identificar aspectos sobre: a desigualdade de gênero relacionada à matemática (e as áreas de exatas) e a percepção/expectativa das jovens estudantes sobre as escolhas profissionais em nível superior. A pesquisa estatística prevê mostrar se há, ou não, uma (auto)percepção de que meninas não são aptas como os meninos para estudarem matemática (ou disciplinas da área de exatas). O resultado da pesquisa, seguido de uma palestra a ser feita nas escolas, pela equipe executora do projeto, poderá afastar o estigma de que meninas não são boas em matemática e, com isso, espera-se reverter não somente um possível obstáculo com relação à matemática, mas também empoderar as adolescentes para se enxergarem capazes/qualificadas/preparadas para quaisquer situações da vida. O estudo, até o presente momento, foi realizado na Escola Estadual Vilmar Vieira Matos, na zona urbana de Dourados/MS. A aplicação do questionário foi realizada nos períodos matutino, vespertino e noturno, com estudantes do primeiro ao terceiro ano das modalidades de Ensino Médio e do Avanço do Adolescente e Jovem na Aprendizagem em Mato Grosso do Sul (AJA/MS-trajetórias II), totalizando 460 respondentes. Como resultados parciais, quando perguntado se gostavam de estudar, verificou-se que uma minoria (12,61%) assinalou que não gostam de estudar; a maioria (49,78%) assinalou que gosta mais ou menos; e o restante (37,61%) que sim. Por outro, lado quando a pergunta é voltada para Matemática, um número considerável de estudantes (38%) acham cansativas as aulas de Matemática, mesmo quando sinalizam, em sua maioria (70%), que a disciplina de Matemática será útil para sua futura profissão, independente de saberem ou não qual vão seguir (10,8% de respostas de estudantes que não sabem qual profissão querem seguir). Sobre a percepção, não respondem que há desigualdade nas escolhas entre meninos e meninas ao ponto de excluírem a opção de formação profissional na área de exatas.</w:t>
      </w:r>
    </w:p>
    <w:p>
      <w:pPr>
        <w:pStyle w:val="Normal"/>
        <w:spacing w:lineRule="auto" w:line="319" w:before="0" w:after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20:46:00Z</dcterms:created>
  <dc:creator>Wallace França</dc:creator>
  <dc:description/>
  <cp:keywords/>
  <dc:language>en-US</dc:language>
  <cp:lastModifiedBy>Wallace França</cp:lastModifiedBy>
  <dcterms:modified xsi:type="dcterms:W3CDTF">2023-11-22T20:46:00Z</dcterms:modified>
  <cp:revision>1</cp:revision>
  <dc:subject/>
  <dc:title/>
</cp:coreProperties>
</file>