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CET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AFÍSICA: DIVULGAÇÃO DA CIÊNCIA E DO CURSO DE FÍSICA DA UFGD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iani De Souza Schiaber (ZianiSchiaber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távio Augusto Corrêa Queiróz Mendonça (otavioakaz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Diante das transformações e otimizações do mundo nos tempos atuais, as tecnologias da informação e comunicação no mundo digital podem se tornar ferramentas para a propagação e emancipação do conhecimento científico e profissional atrelados a divulgação de ações presentes no tripé universitário (Ensino, Pesquisa e Extensão). Conhecimentos de áreas como gerenciamento de projetos, metodologias ágeis, gestão de mídias e coleta/manuseio de dados são agregadores à práxis educacional, fomento a filosofia natural e formação de futuros professores através da inserção e divulgação de ciências em redes sociais. Além disso tais saberes também possuem forte relação com as ciências exatas e metodologia científica e pensamento analítico. Este trabalho tem por objetivo divulgar o curso de Licenciatura em Física da UFGD através de ações, produções e reflexões de temas usando um perfil na rede social Instagram (@InstaFisica.UFGD), trabalhando a propagação de conceitos de fenômenos físicos e sua relação com disciplinas do curso, ações pedagógicas em escolas e eventos, divulgação de pesquisadores e projetos acadêmicos, entrevistas, infográficos como também o manuseio de dados para otimização de redes sociais e processos digitais. Para tal, foram utilizados conhecimentos e softwares de edição de áudio, imagem e vídeo, revisões bibliográficas, produção de conteúdo para redes sociais com divulgação científica, esquematização de experimentos e estudos de alcance digital através de métricas e análise de dados do perfil na rede social. O perfil criado na rede social mostrou ser efetivo como um canal de comunicação entre o curso da UFGD com a comunidade externa, além da interna (alunos, professores e técnicos), tangente a isso também foi possível pesquisar e discutir qualitativamente o impacto da ciência em uma sociedade emergida em meio ao mundo digital e avanço tecnológico massivo. Por conseguinte, foi possível concluir que as mídias e redes sociais podem ser fortes aliadas ao ensino de ciências, checagem de fatos e na formação de professores atualizados com o mercado de trabalho e suas demandas. Da mesma forma que instituições de ensino podem ter maior impacto e visibilidade ao se inserirem ao meio digital e se permitirem trabalhar relações de temas e abordagens da área digital mediante estratégias digitais e organizacionais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IMENTOS: Universidade Federal da Grande Dourados - UFGD e Pró-Reitoria de Extensão e Cultura - PROEX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4:00Z</dcterms:created>
  <dc:creator>Wallace França</dc:creator>
  <dc:description/>
  <cp:keywords/>
  <dc:language>en-US</dc:language>
  <cp:lastModifiedBy>Wallace França</cp:lastModifiedBy>
  <dcterms:modified xsi:type="dcterms:W3CDTF">2023-11-22T20:44:00Z</dcterms:modified>
  <cp:revision>1</cp:revision>
  <dc:subject/>
  <dc:title/>
</cp:coreProperties>
</file>