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E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 DA CESTA BÁSICA DO MUNICÍPIO DE DOURADOS - 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erson Vilhalva  Benialgo (anderson.benialgo202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selaine Bonfim De Almeida (roselainealmeid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nathan Gonçalves Da Silva (jonathanda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rique Duarte Romero (enriqueromer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selle Ferreira Da Silva Tosta (giselleprestigi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mila Carneiro Maia (maia.camila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opulação brasileira conviveu, durante muitos anos, com elevadas taxas de inflação e contínua perda de poder de compra. Diversos governos e planos econômicos se sucederam, mas apenas o Plano Real, de 1994, conseguiu restaurar a estabilidade de preços na economia brasileira. Assim, para auxiliar na proteção do poder de compra da população, foram criados diversos índices de preços, que orientam governo e população na tomada de decisão sobre reajustes de salários, tarifas, serviços públicos, entre outros. Dentre esses índices, destaca-se o da Cesta Básica, calculado pelo Departamento Intersindical de Estatística e Estudos Socioeconômicos (Dieese), que acompanha o custo mensal da cesta de alimentos nas capitais brasileiras. Contudo, cidades de menor porte, como o município de Dourados, não foram incluídas na pesquisa. Nesse sentido, o objetivo deste trabalho é apresentar os principais resultados do Índice da Cesta Básica (ICB) construído para o munícipio de Dourados, o qual resulta de um projeto de extensão da FACE/UFGD. A partir de preços de alimentos coletados mensalmente, nos principais supermercados de Dourados, construiu-se um índice (Laspeyres) que fornece informações sobre a variação de preços da cesta básica em relação ao período base. No cálculo, a quantidade de cada produto integrante da cesta é fixa, variando apenas os preços. Os principais resultados, no período recente, evidenciam o encarecimento da cesta básica em Dourados. Em julho de 2022 a cesta custava R$ 623,57, já em junho de 2023 passou a custar R$ 663,70, o que representa um aumento de 6,44%. A variação dos preços da cesta básica também pode ser analisada pela variação dos preços médios de cada item que compõe a cesta. Por exemplo, no período analisado o preço do tomate aumentou enquanto o preço do óleo de soja reduziu. Por fim, conclui-se que em Dourados, assim como nos demais municípios que possuem um ICB, a população tem poucas alternativas para manter estáveis seus níveis de consumo, uma vez que as principais ações estão na esfera governamental, via políticas agrícolas de incentivo à produção e à adaptação às mudanças do clima. Em trabalhos futuros pretende-se construir outros índices destinados a outros setores da economia regional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à Pró-Reitoria de Extensão e Cultura (PROEX) pela concessão da bolsa de extensão ao primeiro autor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