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E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NFORMAÇÃO É O MELHOR DEFENSIVO CONTRA A PRAGA DA FAKE NEW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ábio Mascarenhas Dutra (fabiodut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Dalmagro Delai (anadelai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yná Ferreira Dos Santos (tayna.ferreira5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loan Vicente Filho Machado (sloanvicente3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éssica Souza Da Paixão (jessica.paixao04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Silva Do Cantos (gsc.canto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divulgação científica é um mecanismo que visa a difusão do conhecimento científico para a comunidade de forma clara e acessível, aproximando o cientista da comunidade, bem como auxiliando na desmistificação de mitos e combate a desinformação. A divulgação científica tem se dado por meio de formas de articulação de plataformas e processos de circulação e mediação ao ser realizada nas mídias sociais na internet. Este projeto objetivou propagar informações sobre o Agronegócios com embasamento científico, e assim socializar o conhecimento, estimulando o debate e o pensamento crítico. Além disso, buscou-se suprir as dúvidas da população leiga sobre os diferentes assuntos e curiosidades relacionadas ao Agronegócio, bem como, o importante combate às Fake News. Para o alcance desses objetivos foi desenvolvido o projeto de extensão Agrociência podcast. Primeiramente com a aquisição dos equipamentos para a montagem de um estúdio, local onde as gravações foram realizadas. Em seguida, foram selecionados assuntos dentro da temática do agronegócio e proposto um cronograma de gravações e publicações. Dois alunos colaboradores voluntários do projeto realizaram pesquisas científicas relacionadas aos temas propostos para servir de embasamento teórico durante as entrevistas. Criou-se uma pauta para cada episódio com o direcionamento das perguntas a serem realizadas durante as entrevistas. Foram convidados especialistas em cada tema escolhido para a realização das entrevistas. Após cada gravação os vídeos foram editados para garantir qualidade de som e imagem. Foi produzido material gráfico com curiosidades (carrossel para redes sociais) sobre cada um dos episódios. Os episódios produzidos entre fevereiro e agosto de 2023 foram publicados nos perfis/contas do Youtube (https://www.youtube.com/@agrociencia_podcast) e plataformas de streaming (tocadores) como o Spotify, Google Podcast, Apple Podcast e outros. Destes episódios gravados foram retirados vídeos curtos (chamados de cortes) e postados nas redes sociais como Instagram (@agrociencia_podcast), Threads, Tiktok e Twitter. Esses cortes são chamados informalmente entre os membros da equipe por “doses homeopáticas de informação”. Ao todo foram produzidos e publicados até 10/09/2023 o total de vinte e novo (29) episódios completos, abordando os mais variados temas relacionados ao Agronegócio. Além das entrevistas gravadas no estúdio, o podcast Agrociência também foi convidado a participar de feiras agropecuárias, congressos, seminários, encontros e dias de campo que por sua vez renderam mais de cem (100) vídeos curtos de muito conteúdo relevante e de qualidade a ser publicado nas redes sociais. Levamos a ciência de forma clara e acessível a toda comunidade, possibilitando maior esclarecimentos de temáticas que muitas vezes são vistas como mitos e/ou paradigmas a serem superados. Além disso, pudemos contribuir significativamente com o enriquecimento do conhecimento dos membros envolvidos no projeto a respeito do Agronegócio, meios de comunicação e mídias sociai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