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ACE</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INFORMATIVO DO MERCADO IMOBILIÁRIO DA CIDADE DE DOURADO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afael Cristaldo Vilhalba (rafaelvilhalba54@gmail.com)</w:t>
      </w:r>
    </w:p>
    <w:p>
      <w:pPr>
        <w:pStyle w:val="Normal"/>
        <w:spacing w:lineRule="auto" w:line="300"/>
        <w:jc w:val="right"/>
        <w:rPr>
          <w:rFonts w:ascii="Arial" w:hAnsi="Arial" w:cs="Arial"/>
          <w:i/>
          <w:i/>
          <w:sz w:val="24"/>
        </w:rPr>
      </w:pPr>
      <w:r>
        <w:rPr>
          <w:rFonts w:cs="Arial" w:ascii="Arial" w:hAnsi="Arial"/>
          <w:i/>
          <w:sz w:val="24"/>
        </w:rPr>
        <w:t>Allan Rodrigo Caceres Gamarra (allangamarra82@gmail.com)</w:t>
      </w:r>
    </w:p>
    <w:p>
      <w:pPr>
        <w:pStyle w:val="Normal"/>
        <w:spacing w:lineRule="auto" w:line="300"/>
        <w:jc w:val="right"/>
        <w:rPr>
          <w:rFonts w:ascii="Arial" w:hAnsi="Arial" w:cs="Arial"/>
          <w:i/>
          <w:i/>
          <w:sz w:val="24"/>
        </w:rPr>
      </w:pPr>
      <w:r>
        <w:rPr>
          <w:rFonts w:cs="Arial" w:ascii="Arial" w:hAnsi="Arial"/>
          <w:i/>
          <w:sz w:val="24"/>
        </w:rPr>
        <w:t>Dr. Leandro Vinicios Carvalho (leandrocarvalh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cidade de Dourados, localizada no Estado de Mato Grosso do Sul, possui um território de 4.086,387 km², com uma população de 243.368 pessoas. O Informativo Trimestral do Mercado Imobiliário da Cidade de Dourados tem como objetivo apresentar, a partir de dados primários, a variação dos preços no setor imobiliário para o município por meio da coleta de preços de áreas construídas (casas e apartamentos) e áreas não construídas (terrenos) nos sites das imobiliárias localizadas na cidade, os resultados são enviados para meios de divulgação eletrônica na cidade  como jornais, rádios e site de notícias para que os dados levantados pelo projeto sejam compartilhados com a comunidade. A coleta de preços é sempre realizada ao final de cada mês até o segundo dia do mês seguinte, com o objetivo de elaborar um informativo mensal e uma análise trimestral para o mercado imobiliário do município. A coleta de preços cobre  dez bairros do município (Parque das Nações II, Vila Industrial, Canaã III, Água Boa, Itália, Flórida, Centro, Parque Alvorada, Ouro Verde e Santa Brígida), e são considerados os preços por metro quadrado do imóvel ou terreno, e ao fim do trimestre são calculadas as variações de preços entre os meses. Ao se analisar as variações de preços desde o início das coletas em janeiro de 2018 até o último relatório mensal liberado referente ao mês de julho de 2023, podemos observar que o preços médio, tanto dos terrenos quanto de áreas construídas, apresentaram altas, os terrenos saíram da casa dos R$ 332,30 por m² no início de 2018 para os R$ 555,15 atuais, o que representa um aumento de 67,06%, já a área construída que custava em média  R$ 2.537,02 por m² agora custa  R$ 3.319,08, perfazendo alta de 30,83%. Ao trazermos os dados apenas de 2023 podemos ter uma visão ampla das variações de preços no ano que tiveram um aumento explosivo após constantes quedas no ano de 2022, os terrenos apresentaram alta de 49,57% enquanto a área construída mais que dobrou seu preço (116,08%), sendo o aquecimento do mercado de imóveis de alto padrão e luxo no município um dos principais responsáveis. Para o final do ano é esperado que os aumentos continuem em um ritmo menos acelerado, guiados pela expectativa de melhora para a aquisição de crédito e a entrega de novas residências de alto padrão esperadas para o final de outubr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3:00Z</dcterms:created>
  <dc:creator>Wallace França</dc:creator>
  <dc:description/>
  <cp:keywords/>
  <dc:language>en-US</dc:language>
  <cp:lastModifiedBy>Wallace França</cp:lastModifiedBy>
  <dcterms:modified xsi:type="dcterms:W3CDTF">2023-11-22T20:43:00Z</dcterms:modified>
  <cp:revision>1</cp:revision>
  <dc:subject/>
  <dc:title/>
</cp:coreProperties>
</file>