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ACALE</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CLUBE DA LEITURA DA UFGD: CONECTANDO LEITORES</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Leonardo Lopes Santos (leonardolopes2201@gmail.com)</w:t>
      </w:r>
    </w:p>
    <w:p>
      <w:pPr>
        <w:pStyle w:val="Normal"/>
        <w:spacing w:lineRule="auto" w:line="300"/>
        <w:jc w:val="right"/>
        <w:rPr>
          <w:rFonts w:ascii="Arial" w:hAnsi="Arial" w:cs="Arial"/>
          <w:i/>
          <w:i/>
          <w:sz w:val="24"/>
        </w:rPr>
      </w:pPr>
      <w:r>
        <w:rPr>
          <w:rFonts w:cs="Arial" w:ascii="Arial" w:hAnsi="Arial"/>
          <w:i/>
          <w:sz w:val="24"/>
        </w:rPr>
        <w:t>Prof. Dr. Gregório Dantas (gregoriodantas@ufgd.edu.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 clube da leitura da UFGD é um projeto de extensão que desde 2015 integra os alunos e alunas com a comunidade extra-universitária por meio dos livros. Impulsionados pelo cenário crítico de calamidade sanitária instaurado pelo advento da pandemia de COVID-19, houve uma mudança no formato dos encontros, que antes aconteciam de forma presencial e por hora são realizados de modo virtual pela plataforma gratuita do google meet. Essa mudança implicou numa gradual renovação do grupo de leitores, possibilitando que pessoas de várias partes do país participassem dos debates e impulsionando em nosso projeto a cristalização efetiva da definição do que seja um projeto de extensão na máxima realização de sua função social de integração da universidade com a população. Durante o primeiro semestre do corrente ano, o atual coordenador do nosso projeto, Prof° Dr. Gregório Dantas organizou um ciclo de leituras sobre o duplo na literatura. Os livros discutidos neste primeiro ciclo foram quatro: Dois irmãos, de Milton Hatoum; O retrato de Dorian Gray, de Oscar Wilde; Solaris, de Stanilaw Lem; Budapeste, de Chico Buarque. De um modo geral, a cada novo ciclo surgem novos leitores, impulsionados, sobretudo, pelo tema abordado, costume já por nós observado no ano anterior. O atual ciclo, que transcorre neste segundo semestre de 2023, traz como tema os Laços de família e os títulos, também selecionados pelo coordenador, são os seguintes: Intérprete de males, de Jhumpa Lahiri; Corpo desfeito, de Jarid Arraes; O filho de mil homens, de Valter Hugo Mãe: Léxico familiar, de Natalia Ginzburg. O clube da leitura tem, como já dito, conectado leitores e leitoras de todo o país, mas nossa atuação não se resume apenas a este benefício mais imediato. Em nossos encontros virtuais presenciamos a revitalização do próprio hábito da leitura em indivíduos dos mais diversos. tanto estudantes da graduação e do mestrado, como aposentados, funcionários públicos, professores… O clube é um lugar para todos e todas que busquem incentivo para um cotidiano com a literatura. Nosso método principal de comunicação é o Instagram, por onde mantemos os leitores informados não só sobre a frequência dos encontros, mas também sobre curiosidades e fatos por trás das obras que são lidas, como um suporte cultural à leitura e um contexto que busca conectar livro e leitor. Um trabalho que desempenhamos cientes de que a literatura não muda o mundo, mas muda pessoas, e pessoas são capazes de mudar o mundo.</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6:00Z</dcterms:created>
  <dc:creator>Wallace França</dc:creator>
  <dc:description/>
  <cp:keywords/>
  <dc:language>en-US</dc:language>
  <cp:lastModifiedBy>Wallace França</cp:lastModifiedBy>
  <dcterms:modified xsi:type="dcterms:W3CDTF">2023-11-22T20:46:00Z</dcterms:modified>
  <cp:revision>1</cp:revision>
  <dc:subject/>
  <dc:title/>
</cp:coreProperties>
</file>