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CALE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VALORIZAÇÃO DA LITERATURA DE CORDEL E DA CULTURA NORDESTIN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los Eduardo Da Silva Messia (carlosmessia201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fael Siqueira Vargas (rafael_siqueiravargas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árcia Alves De Freitas (marciafreitascont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ago Rodolfo Rocha (tiago_r_sr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ycolas Cortez Colman (nycolascolman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fª Dra. Célia Regina Delácio Fernandes (celiafernande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e trabalho descreve um encontro cultural memorável realizado pelo grupo PET Letras em colaboração com a Kombi Cordelteca Itinerante, com o intuito de promover e valorizar a cultura nordestina e a rica tradição da literatura de cordel. Também participaram do encontro os Pet História e Pet Geografia, além da participação de público externo. No dia 26 de junho de 2023, a Faculdade da Comunicação, Artes e Letras - FALE, da Universidade Federal da Grande Dourados teve a honra de receber a renomada escritora e cordelista paraibana, Aurineide Alencar, professora aposentada que muito aplicou essa ferramenta literária em seu trabalho, proporcionando uma experiência única aos participantes. O evento tinha como principais objetivos: a) imersão na cultura nordestina por meio da literatura de cordel; b) incentivar o acesso à leitura e à arte; c) valorizar expressões culturais regionais; d) enriquecer o ambiente acadêmico; e) promover a apreciação da cultura brasileira. O encontro consistiu em uma série de atividades, incluindo a apresentação da cordelista contando experiência docente utilizando essa espécie de literatura, além da leitura de folhetos/cordéis. Discussões sobre a literatura de cordel e sua importância na cultura brasileira foram fomentadas pelos participantes, além de uma exposição de cordéis de sua própria Cordelteca Itinerante. O ponto alto foi a interação com a autora, que compartilhou sua vasta experiência e conhecimento sobre o tema. A presença da talentosa escritora encantou os participantes, que puderam mergulhar na rica tradição da literatura de cordel e na cultura nordestina. A exposição dos cordéis da Cordelteca Itinerante foi muito apreciada, proporcionando uma visão abrangente dessa forma de expressão artística, além de contribuir com a formação e para o conhecimento da comunidade presente. Como impacto, o evento despertou um entusiasmo renovado pela leitura e pela arte, com muitos participantes expressando interesse em explorar mais a fundo a literatura de cordel, sendo um sucesso notável. Alcançou com êxito seus objetivos de valorizar a cultura nordestina, promover a literatura de cordel e enriquecer o ambiente acadêmico e social. Por fim, estimulou a apreciação da cultura brasileira e a importância das expressões culturais regionais. Os participantes saíram do evento com uma maior compreensão da literatura de cordel e com uma profunda apreciação pela riqueza da cultura nordestina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4:00Z</dcterms:created>
  <dc:creator>Wallace França</dc:creator>
  <dc:description/>
  <cp:keywords/>
  <dc:language>en-US</dc:language>
  <cp:lastModifiedBy>Wallace França</cp:lastModifiedBy>
  <dcterms:modified xsi:type="dcterms:W3CDTF">2023-11-22T20:44:00Z</dcterms:modified>
  <cp:revision>1</cp:revision>
  <dc:subject/>
  <dc:title/>
</cp:coreProperties>
</file>