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ACALE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T - CINE: LINGUAGEM FÍLMICA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ayane Paula Martins Coinca (raaymartins.rm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abriela Dos Santos Cabrera (cabrera31.gabriela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etícia Macário De Lima (lemacariolima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yrella Araújo De Freitas (myrellaf21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hailson Pereira Balbuena (ttthom137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ofª Dra. Célia Regina Delácio Fernandes (celiafernandes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Este projeto de Extensão,  Ensino e Pesquisa, PET - Cine, se justifica no planejamento do grupo Programa de Educação Tutorial - PET, do curso de Letras, porque fomenta discussões que contribuem para o ensino de Língua e Literatura, reforça as práticas de aprendizagem e didático pedagógicas, aprimora competências e habilidades específicas concernentes à formação profissional e o exercício da docência, utilizando a linguagem cinematográfica como instrumento de aprendizagem didático-pedagógica. Nessa perspectiva, por meio do cinema, busca viabilizar a Extensão, o Ensino e a Pesquisa de maneira indissociável na vivência dos envolvidos. Dessa forma, objetiva compreender conceitos e temas transversais por meio da linguagem do cinema; viabilizar e incentivar o trabalho em equipe por meio da divisão de responsabilidades; possibilitar o desenvolvimento de habilidades específicas por meio da oferta de atividades extracurriculares, tendo como instrumentos centrais o debate articulado com a linguagem fílmica e/ou documentária; incentivar a participação de alunos da graduação e da pós-graduação em atividades extracurriculares que visam à troca de experiências e à formação continuada; promover a participação e o engajamento de professores da Rede Pública de Ensino de Dourados - MS. A atividade foi desenvolvida em conjunto com outros grupos (PET Agronomia, PET Geografia e o PET História), além de ser aberta para professores/as e estudantes da comunidade externa. A metodologia consistiu na exibição de filmes e documentários de forma bimestral, cujos temas têm aderência ou correlação com a Linguagem, com a Literatura, com a Geografia, História e/ou áreas correlatas e/ou de interesse social e contemporâneo. Os/as petianos/as de Letras e parceiros/as de outros PETs, conjuntamente, elaboraram um cronograma de atividade para, posteriormente, debaterem internamente a escolha do filme e/ou do documentário que foi exibido em cada sessão, ocasião em que discutiram e debateram a obra, condição essencial para ampliar o aproveitamento da atividade. Como resultado desse trabalho promoveu-se o exercício da interdisciplinaridade, a discussão em torno das políticas afirmativas e o aumento do repertório sociocultural dos/das envolvidos/as, com temas da atualidade. Assim como maior integração com a comunidade acadêmica e externa à UFGD, conquistou-se um ambiente de discussão que relacionou a linguagem cinematográfica a questões da realidade cotidiana, e a construção de uma visão crítica juntamente com a compreensão de temas pertinentes ao exercício da atividade profissional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4:00Z</dcterms:created>
  <dc:creator>Wallace França</dc:creator>
  <dc:description/>
  <cp:keywords/>
  <dc:language>en-US</dc:language>
  <cp:lastModifiedBy>Wallace França</cp:lastModifiedBy>
  <dcterms:modified xsi:type="dcterms:W3CDTF">2023-11-22T20:44:00Z</dcterms:modified>
  <cp:revision>1</cp:revision>
  <dc:subject/>
  <dc:title/>
</cp:coreProperties>
</file>