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E SANGUE, DOE VIDA: ESTUDANTES SOLIDÁR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 xml:space="preserve">SILVA, R. M. </w:t>
      </w:r>
      <w:r>
        <w:rPr>
          <w:rFonts w:cs="Times New Roman" w:ascii="Times New Roman" w:hAnsi="Times New Roman"/>
          <w:sz w:val="20"/>
          <w:szCs w:val="24"/>
        </w:rPr>
        <w:t>(rosi_girs@hotmail.com)</w:t>
      </w:r>
      <w:r>
        <w:rPr>
          <w:rFonts w:cs="Times New Roman" w:ascii="Times New Roman" w:hAnsi="Times New Roman"/>
          <w:b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SANTOS, S. P. L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ergio.plds@gmail.co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 xml:space="preserve">FIORATTI, C. A. G. </w:t>
      </w:r>
      <w:r>
        <w:rPr>
          <w:rFonts w:cs="Times New Roman" w:ascii="Times New Roman" w:hAnsi="Times New Roman"/>
          <w:sz w:val="20"/>
          <w:szCs w:val="24"/>
        </w:rPr>
        <w:t>(my.fioratti@gmail.com)</w:t>
      </w:r>
      <w:r>
        <w:rPr>
          <w:rFonts w:cs="Times New Roman" w:ascii="Times New Roman" w:hAnsi="Times New Roman"/>
          <w:b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OLIVEIRA, M. P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arypalachini@gmail.co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SANTOS, S. G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amaragoncalves15@hotmail.com)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4"/>
        </w:rPr>
        <w:t xml:space="preserve">MUSSURY, R. M </w:t>
      </w:r>
      <w:r>
        <w:rPr>
          <w:rFonts w:cs="Times New Roman" w:ascii="Times New Roman" w:hAnsi="Times New Roman"/>
          <w:sz w:val="20"/>
          <w:szCs w:val="24"/>
        </w:rPr>
        <w:t>(MaraMussury@ufgd.edu.br)</w:t>
      </w:r>
      <w:r>
        <w:rPr>
          <w:rFonts w:cs="Times New Roman" w:ascii="Times New Roman" w:hAnsi="Times New Roman"/>
          <w:b/>
          <w:sz w:val="20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Academico de graduação do curso de Ciências Biológicas (UFGD/FCBA; 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4"/>
        </w:rPr>
        <w:t xml:space="preserve">Professora da Faculdade de Ciências Biológicas e Ambientais 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(UFGD/FCB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ampanhas de incentivos à doação de sangue têm sido realizadas tanto por hemocentros, unidades hemoterápicas quanto por instituições, pois apresentam um retorno numérico significativo e auxiliam na sensibilização da população sobre a importância da doação. Essas campanhas são realizadas com vistas a manter o estoque de sangue, visando atender às necessidades específicas e emergenciais, retirando ou minimizando riscos a população. Atualmente no Brasil, são retirados em média 3,5 milhões de bolsas de sangue, e utiliza cerca de 5.500 bolsas por dia. Estima-se que apenas 2% da população brasileira doa sangue e, de acordo com os parâmetros da Organização Mundial da Saúde para manter os estoques regulares é necessário que pelo menos 3% da população doe sangue regularmente, ou seja, de 3 a 4 vezes por ano. Levando em consideração a importância e eficácia das campanhas de doação de sangue, o Programa de Educação Tutorial do curso de Ciências Biológicas – PETBio da Universidade Federal da Grande Dourados – UFGD desenvolveu uma campanha para estimular os acadêmicos da instituição a doarem sangue regularmente. A campanha teve como slogan: “Doe Sangue, Doe Vida” e inicialmente foi realizado uma palestra de caráter explicativa, que buscava apresentar os requisitos necessários para ser um doador de sangue, os impedimentos temporários e permanentes, além de retirar dúvidas e desfazer alguns mitos. A campanha foi realizada várias vezes no ano e teve foco acentuado nos estudantes maiores de 18 anos. O PETBio disponibilizava uma van de 15 lugares para transportar os participantes até o Hemocentro de Dourados. O número de participantes foi considerado satisfatório e durante conversas com os participantes foi possível verificar que alguns já tinham interesse em doar sangue, porém não o fez antes porque não queria ir sozinho até o Hemocentro ou por causa de algum mito sobre a doação. Outro fator observado na campanha, foi que alguns estudantes acabaram fazendo cadastr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istro Nacional de Doadores de Medula Óssea (REDOME), para ser um doador de medula óssea também. Para as próximas campanhas o PETBio buscará estimular a participação de estudantes de outras faculdades, pois mesmo sendo voltado para todos os estudantes da UFGD, apenas estudantes da Faculdade de Ciências Biológicas e Ambientais – FCBA participaram. Os participantes se mostraram sensibilizados com a importância do ato, dessa forma eles poderão disseminar as informações da palestra e estimular outras pessoas a doarem sangue també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alavra-chave: Doação, sensibilização, campanha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50:00Z</dcterms:created>
  <dc:creator>NB</dc:creator>
  <dc:description/>
  <dc:language>en-US</dc:language>
  <cp:lastModifiedBy>ademir</cp:lastModifiedBy>
  <dcterms:modified xsi:type="dcterms:W3CDTF">2015-09-29T22:50:00Z</dcterms:modified>
  <cp:revision>2</cp:revision>
  <dc:subject/>
  <dc:title/>
</cp:coreProperties>
</file>