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NSINO DE SOCIOLOGIA NO ENSINO MÉDIO NOTURNO NO MUNICIPIO DE DOURADOS-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PINTO, R. D. </w:t>
      </w:r>
      <w:r>
        <w:rPr>
          <w:rFonts w:cs="Times New Roman" w:ascii="Times New Roman" w:hAnsi="Times New Roman"/>
          <w:sz w:val="20"/>
          <w:szCs w:val="20"/>
        </w:rPr>
        <w:t xml:space="preserve">(rodolfodias_14@globomail.com)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SANTOS, M. de L. dos </w:t>
      </w:r>
      <w:r>
        <w:rPr>
          <w:rFonts w:cs="Times New Roman" w:ascii="Times New Roman" w:hAnsi="Times New Roman"/>
          <w:sz w:val="20"/>
          <w:szCs w:val="20"/>
        </w:rPr>
        <w:t>(marialourdes@ufgd.edu.b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Aluno de Graduação em Ciências Sociais e Bolsista d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grama de Projetos de Pesquisa na Licenciatura (</w:t>
      </w:r>
      <w:r>
        <w:rPr>
          <w:rFonts w:cs="Times New Roman" w:ascii="Times New Roman" w:hAnsi="Times New Roman"/>
          <w:sz w:val="20"/>
          <w:szCs w:val="20"/>
        </w:rPr>
        <w:t>PROLICEN) da Universidade Federal da Grande Dourados/UFGD. 2 Docente do curso de Pedagogia da Faculdade de Educação da Universidade Federal da Grande Dourados/UF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rabalho apresenta os resultados parciais relativos às atividades do Plano de Pesquisa: “O Ensino de Sociologia na EJA nas Escolas Estaduais de Dourados/MS: um estudo de caso”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ou-se investigar a relação entre sociologia e educação, numa perspectiva que aborda os processos de formação inicial e continuada de professores que atuam na Educação de Jovens e Adultos (EJA) na cidade de Dourados-MS. Visando identificar como ocorre a formação dos professores e qualificar os alunos desta modalidade de ensino, por meio do levantamento das escolas que ofertam o ensino médio na modalidade de EJA no município na atualidade, bem como analisar as práticas de ensino de sociologia a partir da observação e coleta de depoimentos dos profissionais que atuam na área. A metodologia, portanto, foi da história oral, privilegiando a técnica do depoimento-entrevista, trabalhando com questões semi estruturadas, que funcionam como guia para a entrevista, mas em que o entrevistado pode fazer seu próprio depoimento, foi o principal recurso teórico metodológico de desenvolvimento do projeto. E a p</w:t>
      </w:r>
      <w:r>
        <w:rPr>
          <w:rFonts w:cs="Times New Roman" w:ascii="Times New Roman" w:hAnsi="Times New Roman"/>
          <w:sz w:val="24"/>
          <w:szCs w:val="24"/>
        </w:rPr>
        <w:t xml:space="preserve">esquisa bibliográfica se deu a partir de textos e artigos impressos e, em sites buscando legislações e outras discussões que tratam da temática sobre educação de jovens e adultos. O ensino de Sociologia, assim, como o ensino de filosofia partir d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07-2010/2008/Lei/L11684.htm" \l "art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ei nº 11.684/0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que estabelece as diretrizes e bases da educação nacional, passou a ser disciplina obrigatória nos currículos do ensino médio. No caso do ensino médio noturno em Dourados, o mesmo é ofertado, sobretudo, na forma EJA, tendo em vista que grande parte dos alunos abandonou a escola quando mais jovens para trabalhar e/ou precisam concluí-lo o mais breve possível para se inserir no mercado de trabalho ou ainda, para ingressar em um curso de ensino superior. Também se verificou durante a realização da pesquisa, ou seja, pelo contato com a realidade, que os professores que atuam na EJA na disciplina de Sociologia na maioria das vezes são formados em cursos de Humanas como Geografia e História. O perfil dos alunos, como afirmado anteriormente, são de trabalhadores; as salas possuem poucos alunos (entre 10 e 15 alunos) e, a disciplina de Sociologia é ofertada uma vez por semana com a duração de 50 minutos de aula. Por fim, cabe destacar as dificuldades enfrentadas tais como: a desvalorização desta modalidade de ensino e o processo crescente de fechamento de salas de aula de forma cada vez mais grad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rFonts w:cs="Times New Roman" w:ascii="Times New Roman" w:hAnsi="Times New Roman"/>
          <w:sz w:val="24"/>
          <w:szCs w:val="24"/>
        </w:rPr>
        <w:t xml:space="preserve">EJA, formação docente, ensino.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37:00Z</dcterms:created>
  <dc:creator>NB</dc:creator>
  <dc:description/>
  <dc:language>en-US</dc:language>
  <cp:lastModifiedBy>ademir</cp:lastModifiedBy>
  <dcterms:modified xsi:type="dcterms:W3CDTF">2015-09-29T21:37:00Z</dcterms:modified>
  <cp:revision>2</cp:revision>
  <dc:subject/>
  <dc:title/>
</cp:coreProperties>
</file>