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O USO DA TECNOLOGIA ASSISTIVA EM SALAS DE RECURSOS MULTIFUNCIONAIS NO MUNICÍPIO DE DOURADOS-M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ACOSTA, P. </w:t>
      </w:r>
      <w:r>
        <w:rPr>
          <w:rFonts w:cs="Times New Roman" w:ascii="Times New Roman" w:hAnsi="Times New Roman"/>
          <w:sz w:val="20"/>
          <w:szCs w:val="20"/>
        </w:rPr>
        <w:t>(</w:t>
      </w:r>
      <w:hyperlink r:id="rId2">
        <w:r>
          <w:rPr>
            <w:rStyle w:val="InternetLink"/>
            <w:rFonts w:cs="Times New Roman" w:ascii="Times New Roman" w:hAnsi="Times New Roman"/>
            <w:sz w:val="20"/>
            <w:szCs w:val="20"/>
          </w:rPr>
          <w:t>prisciladecarvalho14@hotmail.com</w:t>
        </w:r>
      </w:hyperlink>
      <w:r>
        <w:rPr>
          <w:rFonts w:cs="Times New Roman" w:ascii="Times New Roman" w:hAnsi="Times New Roman"/>
          <w:sz w:val="20"/>
          <w:szCs w:val="20"/>
        </w:rPr>
        <w:t xml:space="preserve">); </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MARTINS, M. A.</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organamartins@ufgd.edu.br</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vertAlign w:val="superscript"/>
        </w:rPr>
        <w:t>1</w:t>
      </w:r>
      <w:r>
        <w:rPr>
          <w:rFonts w:cs="Times New Roman" w:ascii="Times New Roman" w:hAnsi="Times New Roman"/>
          <w:b/>
          <w:sz w:val="20"/>
          <w:szCs w:val="20"/>
          <w:vertAlign w:val="superscript"/>
        </w:rPr>
        <w:t xml:space="preserve">  </w:t>
      </w:r>
      <w:r>
        <w:rPr>
          <w:rFonts w:cs="Times New Roman" w:ascii="Times New Roman" w:hAnsi="Times New Roman"/>
          <w:color w:val="000000"/>
          <w:sz w:val="20"/>
          <w:szCs w:val="20"/>
          <w:shd w:fill="FFFFFF" w:val="clear"/>
        </w:rPr>
        <w:t xml:space="preserve">Aluna de mestrado no Programa de Pós-graduação em Educação da UFGD;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vertAlign w:val="superscript"/>
        </w:rPr>
        <w:t xml:space="preserve">2 </w:t>
      </w:r>
      <w:r>
        <w:rPr>
          <w:rFonts w:cs="Times New Roman" w:ascii="Times New Roman" w:hAnsi="Times New Roman"/>
          <w:color w:val="000000"/>
          <w:sz w:val="20"/>
          <w:szCs w:val="20"/>
          <w:shd w:fill="FFFFFF" w:val="clear"/>
        </w:rPr>
        <w:t>Professora do Programa de Pós-graduação em Educação da UFGD</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sz w:val="24"/>
          <w:szCs w:val="24"/>
        </w:rPr>
        <w:t>O presente projeto faz parte de uma investigação que busca compreender no campo da educação especial e inclusão escolar, o uso das Tecnologias Assistivas na escolarização dos alunos com deficiência. Pertence a uma rede de colaboração entre três universidades do Estado de Mato Grosso do Sul. Neste trabalho será realizada uma investigação nas Salas de Recursos Multifuncionais das redes públicas de ensino (estadual e municipal) nos três municípios mais populosos do Mato Grosso do Sul – Campo Grande, Corumbá e Dourados. Este, por sua vez, será desenvolvido na cidade de Dourados. A Tecnologia Assistiva pode ser entendida como um conjunto de recursos e serviços que contribuem na ampliação de habilidades funcionais da pessoa com deficiência, contribuindo, consequentemente na promoção de vida independente e inclusão social. Essa pesquisa tem como objetivo elaborar mapeamento e análise do uso de Tecnologia Assistiva utilizadas no atendimento de alunos com deficiências sensoriais em Salas de Recursos Multifuncionais, com vistas a subsidiar, ampliar e aperfeiçoar processos e práticas de escolarização dos alunos com deficiência auditiva e/ou visual. Para coleta de dados será realizada entrevista e observações. As entrevistas serão realizadas com professores das Salas de Recursos Multifuncional das escolas estadual e municipal, através de um questionário, que abordará questões que discutam a presença e disponibilidade da Tecnologia Assistiva nas Salas de Recurso Multifuncional e seus usos pelo professor. A entrevista terá como finalidade possibilitar a coleta de informações sobre o emprego dessas tecnologias nessas determinadas salas e os desdobramentos dessa prática no processo de escolarização dos alunos com deficiência. Na observação terá como foco identificar e analisar o uso das Tecnologias Assistivas como suporte às atividades desenvolvidas e suas relações com o processo de escolarização, bem como a atuação do professor frente ao uso desses instrumentos. Espera-se com esse estudo, produzir um banco de dados sobre a Tecnologia Assistiva disponível e seu uso nas Salas de Recurso Multifuncional do município. Pretendendo disponibilizá-lo a secretaria de educação e aos professores dessas salas, assim como realizar organização de materiais para publicação que permitam e favoreçam a formação de professores para o trabalho com alunos com deficiência utilizando a Tecnologia Assistiva.</w:t>
      </w:r>
    </w:p>
    <w:p>
      <w:pPr>
        <w:pStyle w:val="Normal"/>
        <w:spacing w:lineRule="atLeast" w:line="200" w:before="0" w:after="0"/>
        <w:rPr/>
      </w:pPr>
      <w:r>
        <w:rPr>
          <w:rFonts w:cs="Arial" w:ascii="Times New Roman" w:hAnsi="Times New Roman"/>
          <w:b/>
          <w:sz w:val="24"/>
          <w:szCs w:val="24"/>
        </w:rPr>
        <w:t xml:space="preserve">Palavra-chave: </w:t>
      </w:r>
      <w:r>
        <w:rPr>
          <w:rFonts w:cs="Arial" w:ascii="Times New Roman" w:hAnsi="Times New Roman"/>
          <w:sz w:val="24"/>
          <w:szCs w:val="24"/>
        </w:rPr>
        <w:t>Tecnologia Assistiva, Sala de Recurso Multifuncional, Inclusão Escolar.</w:t>
      </w:r>
    </w:p>
    <w:p>
      <w:pPr>
        <w:pStyle w:val="Normal"/>
        <w:spacing w:lineRule="atLeast" w:line="200" w:before="0" w:after="0"/>
        <w:rPr>
          <w:rFonts w:ascii="Times New Roman" w:hAnsi="Times New Roman" w:cs="Arial"/>
          <w:sz w:val="24"/>
          <w:szCs w:val="24"/>
        </w:rPr>
      </w:pPr>
      <w:r>
        <w:rPr>
          <w:rStyle w:val="StrongEmphasis"/>
          <w:rFonts w:cs="Times New Roman" w:ascii="Times New Roman" w:hAnsi="Times New Roman"/>
          <w:color w:val="000000"/>
          <w:sz w:val="24"/>
          <w:szCs w:val="24"/>
        </w:rPr>
        <w:t>Agradecimentos</w:t>
      </w:r>
      <w:r>
        <w:rPr>
          <w:rStyle w:val="StrongEmphasis"/>
          <w:rFonts w:cs="Times New Roman" w:ascii="Times New Roman" w:hAnsi="Times New Roman"/>
          <w:b w:val="false"/>
          <w:bCs w:val="false"/>
          <w:color w:val="000000"/>
          <w:sz w:val="24"/>
          <w:szCs w:val="24"/>
        </w:rPr>
        <w:t>: CAPES</w:t>
      </w:r>
    </w:p>
    <w:p>
      <w:pPr>
        <w:pStyle w:val="Normal"/>
        <w:spacing w:before="0" w:after="200"/>
        <w:rPr>
          <w:rFonts w:ascii="Times New Roman" w:hAnsi="Times New Roman" w:cs="Arial"/>
          <w:sz w:val="24"/>
          <w:szCs w:val="24"/>
        </w:rPr>
      </w:pPr>
      <w:r>
        <w:rPr>
          <w:rFonts w:cs="Arial" w:ascii="Times New Roman" w:hAnsi="Times New Roman"/>
          <w:sz w:val="24"/>
          <w:szCs w:val="24"/>
        </w:rPr>
      </w:r>
    </w:p>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573405</wp:posOffset>
          </wp:positionV>
          <wp:extent cx="793369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33690" cy="190500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pPr>
    <w:r>
      <w:rPr/>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adecarvalho14@hotmail.com" TargetMode="External"/><Relationship Id="rId3" Type="http://schemas.openxmlformats.org/officeDocument/2006/relationships/hyperlink" Target="mailto:morganamartins@ufgd.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23:00Z</dcterms:created>
  <dc:creator>NB</dc:creator>
  <dc:description/>
  <dc:language>en-US</dc:language>
  <cp:lastModifiedBy>ademir</cp:lastModifiedBy>
  <dcterms:modified xsi:type="dcterms:W3CDTF">2015-09-29T22:23:00Z</dcterms:modified>
  <cp:revision>2</cp:revision>
  <dc:subject/>
  <dc:title/>
</cp:coreProperties>
</file>