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OUPAGE CRIATIVA: EXPRESSANDO EMOÇÕES ATRAVÉS DA AR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ERLANG, M.C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rilice.werlang@hotmail.co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);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CHWINGEL, A.W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angelaschwingel@ufgd.edu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cadêmicado curso de Nutrição-UFGD e Bolsista Cultura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écnica Administrativa da UFGD e Coordenadora doProjeto de Extensão Oficinas Culturas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O projeto Oficinas Culturais 2015 visa oferecer aos interessados formação e aperfeiçoamento de diferentes linguagens artísticas, com Música, Artes Visuais,Artes Cênicas, Cinema, Literatura e outras formas de expressão artísticas através de oficinas oferecidas pela Coordenadoria de Cultura-COC/PROEX/UFGD, tendo como suporte o constante acompanhamento de bolsistas especializados na área temática de cada oficina.As oficinas de artes visuais proporcionam às pessoas a capacidade de desenvolver diferentes técnicas de manifestações estéticas ou comunicativas, que através das percepções da vida, das emoções e das ideias; estimulam a criação do novo. Nessa perspectiva, o presente trabalho tem por objetivo alcançar conhecimentos básicos de artes por meio de um trabalho acessível e próximo à realidade dos alunos; promover a sensibilidade para expressar-se e ensinar técnicasbásicas de decoupage e pintura. As oficinasestão em andamento e são realizadas no Ceper do III plano, abrangendo principalmente o publico da comunidade local. Dessa forma as ações encontram-se voltadas às possibilidades e interesses da comunidade, por meio de aulas praticas semanais durante o período de realização do projeto.As atividades desenvolvidas possuem aulas expositivas dialogadas de forma breve sobre o tema a ser trabalhado e aulas praticas direcionadas ao tema, porem com direito a livre expressão da criatividade e aberta a sugestões de temas a serem trabalhados. Ao longo das oficinas foram realizadas técnicas de decoupage em caixas de material MDF, vidros, bandejas, porta guardanapos, caixas de leite e chinelos,  com diferentes tipos de materiais como guardanapo para decoupage, tecido, tinta, marmorização com verniz vitral gibis, jornais, coador de café de papel, gis de cera, craquele e vidro liquido; alem da utilização de materiais básicos como cola, tesoura, lixa, pinceis, régua e verniz. Os resultados observados no  decorrer das oficinas foram gradualmente melhorando em relação as atividades que foram desenvolvidas, despertando novas criações e melhores aperfeiçoamentos nos acabamentos dos objetos, demonstrando a capacidade dos envolvidos em obterem resultados positiv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alavra-chave: </w:t>
      </w:r>
      <w:r>
        <w:rPr>
          <w:rFonts w:cs="Arial" w:ascii="Times New Roman" w:hAnsi="Times New Roman"/>
          <w:sz w:val="24"/>
          <w:szCs w:val="24"/>
        </w:rPr>
        <w:t>Artes Visuais, Oficinas Culturais, Criativid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5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: Bolsa Cultura – PROEX/UFGD</w:t>
      </w:r>
    </w:p>
    <w:p>
      <w:pPr>
        <w:pStyle w:val="TextBody"/>
        <w:spacing w:lineRule="atLeast" w:line="255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eastAsia="pt-BR"/>
      </w:rPr>
    </w:pPr>
    <w:r>
      <w:rPr>
        <w:lang w:eastAsia="pt-BR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Unsafesenderemail">
    <w:name w:val="unsafesenderemail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Ttulo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_dorneles_gomes@hotmail.com" TargetMode="External"/><Relationship Id="rId3" Type="http://schemas.openxmlformats.org/officeDocument/2006/relationships/hyperlink" Target="mailto:flaviocasado@yahoo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29:00Z</dcterms:created>
  <dc:creator>NB</dc:creator>
  <dc:description/>
  <dc:language>en-US</dc:language>
  <cp:lastModifiedBy>ademir</cp:lastModifiedBy>
  <cp:lastPrinted>2015-09-17T03:33:00Z</cp:lastPrinted>
  <dcterms:modified xsi:type="dcterms:W3CDTF">2015-09-29T22:29:00Z</dcterms:modified>
  <cp:revision>2</cp:revision>
  <dc:subject/>
  <dc:title/>
</cp:coreProperties>
</file>