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âmetros microbiológicos do fluido ruminal de ovinos suplementados com subproduto do cerrad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Júnior,E.A</w:t>
      </w: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b/>
          <w:sz w:val="24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  <w:lang w:eastAsia="en-US"/>
        </w:rPr>
        <w:t>euclidesamancio@hotmail.com</w:t>
      </w:r>
      <w:r>
        <w:rPr>
          <w:rFonts w:cs="Times New Roman" w:ascii="Times New Roman" w:hAnsi="Times New Roman"/>
          <w:b/>
          <w:sz w:val="24"/>
          <w:lang w:eastAsia="en-US"/>
        </w:rPr>
        <w:t>);Oliveira,E.R</w:t>
      </w: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b/>
          <w:sz w:val="24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  <w:lang w:eastAsia="en-US"/>
        </w:rPr>
        <w:t>euclidesoliveira@ufgd.edu.br</w:t>
      </w:r>
      <w:r>
        <w:rPr>
          <w:rFonts w:cs="Times New Roman" w:ascii="Times New Roman" w:hAnsi="Times New Roman"/>
          <w:b/>
          <w:sz w:val="24"/>
          <w:lang w:eastAsia="en-US"/>
        </w:rPr>
        <w:t>);Gandra ,J.E</w:t>
      </w: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  <w:t>4</w:t>
      </w:r>
      <w:r>
        <w:rPr>
          <w:rFonts w:cs="Times New Roman" w:ascii="Times New Roman" w:hAnsi="Times New Roman"/>
          <w:b/>
          <w:sz w:val="24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  <w:lang w:eastAsia="en-US"/>
        </w:rPr>
        <w:t>jeffersongandra@ufgd.edu.br</w:t>
      </w:r>
      <w:r>
        <w:rPr>
          <w:rFonts w:cs="Times New Roman" w:ascii="Times New Roman" w:hAnsi="Times New Roman"/>
          <w:b/>
          <w:sz w:val="24"/>
          <w:lang w:eastAsia="en-US"/>
        </w:rPr>
        <w:t>);Gabriel,A.M</w:t>
      </w: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b/>
          <w:sz w:val="24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  <w:lang w:eastAsia="en-US"/>
        </w:rPr>
        <w:t>andreagabriel@ufgd.edu.br</w:t>
      </w:r>
      <w:r>
        <w:rPr>
          <w:rFonts w:cs="Times New Roman" w:ascii="Times New Roman" w:hAnsi="Times New Roman"/>
          <w:b/>
          <w:sz w:val="24"/>
          <w:lang w:eastAsia="en-US"/>
        </w:rPr>
        <w:t>);Moura,L.V</w:t>
      </w: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  <w:t>5</w:t>
      </w:r>
      <w:r>
        <w:rPr>
          <w:rFonts w:cs="Times New Roman" w:ascii="Times New Roman" w:hAnsi="Times New Roman"/>
          <w:b/>
          <w:sz w:val="24"/>
          <w:lang w:eastAsia="en-US"/>
        </w:rPr>
        <w:t>(</w:t>
      </w:r>
      <w:r>
        <w:rPr>
          <w:rFonts w:cs="Times New Roman" w:ascii="Times New Roman" w:hAnsi="Times New Roman"/>
          <w:sz w:val="20"/>
          <w:szCs w:val="20"/>
          <w:lang w:eastAsia="en-US"/>
        </w:rPr>
        <w:t>valenzuelamoura@hotmail.com</w:t>
      </w:r>
      <w:r>
        <w:rPr>
          <w:rFonts w:cs="Times New Roman" w:ascii="Times New Roman" w:hAnsi="Times New Roman"/>
          <w:b/>
          <w:sz w:val="24"/>
          <w:lang w:eastAsia="en-US"/>
        </w:rPr>
        <w:t>);Nascimento,F.N(</w:t>
      </w:r>
      <w:r>
        <w:rPr>
          <w:rFonts w:cs="Times New Roman" w:ascii="Times New Roman" w:hAnsi="Times New Roman"/>
          <w:sz w:val="20"/>
          <w:szCs w:val="20"/>
          <w:lang w:eastAsia="en-US"/>
        </w:rPr>
        <w:t>phelipe_nascimento@hotmail.com</w:t>
      </w:r>
      <w:r>
        <w:rPr>
          <w:rFonts w:cs="Times New Roman" w:ascii="Times New Roman" w:hAnsi="Times New Roman"/>
          <w:b/>
          <w:sz w:val="24"/>
          <w:lang w:eastAsia="en-US"/>
        </w:rPr>
        <w:t>)</w:t>
      </w: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  <w:t>6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¹ </w:t>
      </w:r>
      <w:r>
        <w:rPr>
          <w:rFonts w:cs="Times New Roman" w:ascii="Times New Roman" w:hAnsi="Times New Roman"/>
          <w:bCs/>
          <w:sz w:val="20"/>
          <w:szCs w:val="20"/>
        </w:rPr>
        <w:t>Acadêmic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de graduação em Zootecnia pela UFGD/ Dourados-MS e Bolsista de Extenção  UFGD- PROEX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0"/>
          <w:szCs w:val="20"/>
          <w:lang w:eastAsia="en-US"/>
        </w:rPr>
        <w:t>Docente da Faculdade de Ciências Agrárias da UFGD/Dourados-M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en-US"/>
        </w:rPr>
        <w:t>Docente da Faculdade de Ciências Agrárias da UFGD/Dourados-M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4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Docente da Faculdade de Ciências Agrárias da UFGD/Dourados-M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5</w:t>
      </w:r>
      <w:r>
        <w:rPr>
          <w:rFonts w:cs="Times New Roman" w:ascii="Times New Roman" w:hAnsi="Times New Roman"/>
          <w:bCs/>
          <w:sz w:val="20"/>
          <w:szCs w:val="20"/>
        </w:rPr>
        <w:t xml:space="preserve"> Acadêmica do Mestrado em Produção Animal, Departamento de Ciências Agrárias da UFG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6</w:t>
      </w:r>
      <w:r>
        <w:rPr>
          <w:rFonts w:cs="Times New Roman" w:ascii="Times New Roman" w:hAnsi="Times New Roman"/>
          <w:bCs/>
          <w:sz w:val="20"/>
          <w:szCs w:val="20"/>
        </w:rPr>
        <w:t xml:space="preserve"> Acadêmico do Doutorado em Produção Animal, Departamento de Ciências Agrárias da UNESP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ivou-se com este trabalho avaliar os efeitos de níveis crescentes óleo de copaíba (Copaifera sp.) sobre a fermentação ruminal de cordeiros confinados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xperimento foi realizado nas dependências do setor de Zootecnia da Faculdade de Ciências Agrárias da Universidade Federal da Grande Dourados - FCA/UFGD, localizada no município de Dourados – MS no período de maio a setembro de 2013,  Foram utilizados 5 ovinos da raça Santa Inês, machos, castrados, canulados no rúmen, com idade média de 8 meses e peso corporal médio de 30 kg. A relação volumoso:concentrado utilizada foi de 53:47. Os animais foram confinados, em gaiolas metabólicas individuais (1,5m² de diâmetro) e numeradas com brinco. Os tratamentos distribuíram-se da seguinte forma: Controle; 25 mg/Kg MS-1 de inclusão de monensina; 0,5g/dia de óleo de copaíba, 1,0g/dia de óleo de copaíba e 1,5g/dia de inclusão de óleo de copaíba. O delineamento experimental utilizado foi quadrado latino 5x5 e inteiramente ao acaso. Em relação a variável pH foi observado a diferença (P&lt;0,05) da inclusão de monensina em relação ao tratamento controle. Apresentando-se o valor 3,73% maior para a monensina, para o controle. Para a viabilidade (%), quando comparado a monensina, foi obtido diferença (P&lt;0,05) entre o controle e a inclusão de 1,5g/dia de óleo de copaíba, sendo que a monensina foi superior em 15,19 e 14,28% respectivamente. Para a viabilidade de protozoários, quando comparado somente os níveis de inclusão de óleo de copaíba, foi obtido efeito quadrático e o nível ótimo de óleo de copaíba, foi de 0,79g/dia, com número estimado para viabilidade de 78,33%. Recomenda-se a inclusão de 0,79g/dia de óleo de copaíba na dieta de cordeiros confinados pois mostrou melhoria na viabilidade dos protozoári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alavra-chave:</w:t>
      </w:r>
      <w:r>
        <w:rPr>
          <w:rFonts w:cs="Arial" w:ascii="Times New Roman" w:hAnsi="Times New Roman"/>
          <w:sz w:val="24"/>
          <w:szCs w:val="24"/>
        </w:rPr>
        <w:t xml:space="preserve"> Rúmen; óleo de copaíba; protozoári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5" w:before="0" w:after="0"/>
        <w:ind w:left="29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gradeciment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 ciclo rural, CNPq e UFGD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933690" cy="190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59:00Z</dcterms:created>
  <dc:creator>NB</dc:creator>
  <dc:description/>
  <dc:language>en-US</dc:language>
  <cp:lastModifiedBy>ademir</cp:lastModifiedBy>
  <dcterms:modified xsi:type="dcterms:W3CDTF">2015-09-29T22:59:00Z</dcterms:modified>
  <cp:revision>2</cp:revision>
  <dc:subject/>
  <dc:title/>
</cp:coreProperties>
</file>