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SENVOLVIMENTO E ANALISE DE INTENÇÃO DE COMPRA DE QUIBE DE CARNE DE FRANGO ASSADO COM ADIÇÃO DE LINHAÇA (Linumusitatissimum L.) OU PROTEINA DE SOJA PARA INSERÇÃO NA MERENDA ESCO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AMADEU, C. A. A. (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caruh.antunes@hotmail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);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AQUINO, C. C. O. (carmemortega6@gmail.com)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;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SANTOS, P. Z. (pukkamon@live.co.uk)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;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SOUZA, B. L. S. (biankinhalu93@hotmail.com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;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ALTEMIO, A. D. C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angelaaltemio@ufgd.edu.br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Alunos do curso de Engenharia de Alimentos – UFGD;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Professor de Engenharia de Alimentos – UFG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-se uma grande necessidade em se providenciar uma melhor educação nutricional a todos os cidadãos, principalmente em relação as crianças. O quib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ár. KIBBI; KUBBAT-KUIBI) é uma comida árabe, especialidade do Líbano, feita geralmente de carne moída com farinha de trigo e tempero especial. </w:t>
      </w:r>
      <w:r>
        <w:rPr>
          <w:rFonts w:cs="Times New Roman" w:ascii="Times New Roman" w:hAnsi="Times New Roman"/>
          <w:sz w:val="24"/>
          <w:szCs w:val="24"/>
        </w:rPr>
        <w:t>O objetivo do trabalho consistiu na análise de intenção de compra de quibes de frango com três formulações diferentes, sendo uma controle para comparação. A matéria prima foi obtida já moída em um mercado do município de Dourados - MS. Foram feitas três formulações, sendo formulação 1, controle (F1) – carne de frango (48,3%), trigo para quibe hidratado (48,3%), creme de cebola (0,5%), hortelã (0,2%),especiarias (0,6%), sal (1,8%) e eritorbato de sódio (0,25%); Formulação 2, com adição de proteína de soja (F2) -  carne de frango (48,3%), trigo para quibe hidratado (44,3%), proteína de soja (4%), creme de cebola (0,5%), hortelã (0,2%), especiarias (0,6%), sal (1,8%) e eritorbato de sódio (0,25%); Formulação 3, com adição de linhaça (F3) – carne de frango (48,3%), trigo para quibe hidratado (24,2%), linhaça (24,1%), creme de cebola (0,5%), hortelã (0,2%), especiarias (0,6%), sal (1,8%) e eritorbato de sódio (0,25%).Em todas as formulações fez-se a mistura dos ingredientes e colocadas em formas.Foi realizado avaliação sensorial de intenção de compra utilizando escala de 5 pontos, em que 5=certamente compraria, 4= provavelmente compraria, 3 = talvez comprasse/ talvez não comprasse, 2 = provavelmente não compraria e 1=certamente não compraria. Para avaliação as três formulações foram assadas a 200ºC, após assadas foram cortadas em cubos de 3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codificadas com números de três dígitos ao acaso 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apresentadas aos provadores. Os dados de intenção de compra obtidos foram avaliados através da distribuição de frequência das respostas dos consumidores, de acordo com a tabela </w:t>
      </w:r>
      <w:r>
        <w:rPr>
          <w:rFonts w:cs="Times New Roman" w:ascii="Times New Roman" w:hAnsi="Times New Roman"/>
          <w:i/>
          <w:sz w:val="24"/>
          <w:szCs w:val="24"/>
        </w:rPr>
        <w:t>criticalvaluesof Chi-Square²</w:t>
      </w:r>
      <w:r>
        <w:rPr>
          <w:rFonts w:cs="Times New Roman" w:ascii="Times New Roman" w:hAnsi="Times New Roman"/>
          <w:sz w:val="24"/>
          <w:szCs w:val="24"/>
        </w:rPr>
        <w:t xml:space="preserve"> com significância de 5%, o valor mínimo tabelado para índice de compra é 47,21%.A formulação 1 obteve 77,8%, a formulação 2 obteve 86,1% e a formulação 3 obteve 50% de aprovação, portanto todas as amostras seriam compradas ao nível de significância tes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Palavra-chave:</w:t>
      </w:r>
      <w:r>
        <w:rPr>
          <w:rFonts w:cs="Arial" w:ascii="Times New Roman" w:hAnsi="Times New Roman"/>
          <w:sz w:val="24"/>
          <w:szCs w:val="24"/>
        </w:rPr>
        <w:t>educação nutricional, embutido cárneo,merenda esco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gradecimentos: CNPq e FN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99235</wp:posOffset>
          </wp:positionH>
          <wp:positionV relativeFrom="paragraph">
            <wp:posOffset>-544830</wp:posOffset>
          </wp:positionV>
          <wp:extent cx="8115300" cy="18669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1530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uh.antunes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2:55:00Z</dcterms:created>
  <dc:creator>Leticia Horbach Gonçalves</dc:creator>
  <dc:description/>
  <dc:language>en-US</dc:language>
  <cp:lastModifiedBy>ademir</cp:lastModifiedBy>
  <dcterms:modified xsi:type="dcterms:W3CDTF">2015-09-29T22:55:00Z</dcterms:modified>
  <cp:revision>2</cp:revision>
  <dc:subject/>
  <dc:title/>
</cp:coreProperties>
</file>