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LAZER PÚBLICO: UM ESTUDO DE CASO NO CEPER BNH </w:t>
      </w:r>
      <w:r>
        <w:rPr>
          <w:rFonts w:cs="Times New Roman" w:ascii="Times New Roman" w:hAnsi="Times New Roman"/>
          <w:b/>
          <w:sz w:val="24"/>
          <w:szCs w:val="24"/>
        </w:rPr>
        <w:t>2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LANO, DOURADOS/M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20"/>
          <w:szCs w:val="20"/>
        </w:rPr>
        <w:t xml:space="preserve">OLIVEIRA, Bruna S. </w:t>
      </w:r>
      <w:r>
        <w:rPr>
          <w:rFonts w:cs="Times New Roman" w:ascii="Times New Roman" w:hAnsi="Times New Roman"/>
          <w:sz w:val="20"/>
          <w:szCs w:val="20"/>
        </w:rPr>
        <w:t xml:space="preserve">(brunasouza.o@hotmail.com);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0"/>
          <w:szCs w:val="20"/>
        </w:rPr>
        <w:t xml:space="preserve">PAVAN, Graci M. </w:t>
      </w:r>
      <w:r>
        <w:rPr>
          <w:rFonts w:cs="Times New Roman" w:ascii="Times New Roman" w:hAnsi="Times New Roman"/>
          <w:sz w:val="20"/>
          <w:szCs w:val="20"/>
        </w:rPr>
        <w:t>(graci@uems.br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Aluna do curso de Turismo - Ênfase em Ambientes Naturais - UEMS;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Coordenadora do curso de Turismo - Ênfase em Ambientes Naturais – UEMS/Dourados/MS, - Grupo de Pesquisa em Turismo: Planejamento, Gestão e Desenvolvimento - PLANGEDT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presente proposta de pesquisa será realizada no CEPER (Centro para a Prática de Esporte e Recreação) localizado no bairro BNH 1° Plano, na cidade de Dourados, Mato Grosso do Sul</w:t>
      </w:r>
      <w:r>
        <w:rPr>
          <w:rFonts w:cs="Times New Roman" w:ascii="Times New Roman" w:hAnsi="Times New Roman"/>
          <w:sz w:val="24"/>
          <w:szCs w:val="24"/>
        </w:rPr>
        <w:t xml:space="preserve">. Definiu-se como objetivo geral </w:t>
      </w:r>
      <w:r>
        <w:rPr>
          <w:rFonts w:eastAsia="Arial" w:cs="Times New Roman" w:ascii="Times New Roman" w:hAnsi="Times New Roman"/>
          <w:color w:val="000000"/>
          <w:sz w:val="24"/>
        </w:rPr>
        <w:t>apresentar proposta de melhorias na infraestrutura do CEPER BNH 1°Plano no que se refere à prática de lazer</w:t>
      </w:r>
      <w:r>
        <w:rPr>
          <w:rFonts w:cs="Times New Roman" w:ascii="Times New Roman" w:hAnsi="Times New Roman"/>
          <w:sz w:val="24"/>
          <w:szCs w:val="24"/>
        </w:rPr>
        <w:t xml:space="preserve"> e como objetivos específicos: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descrever e analisar as condições gerais de conservação e uso dos equipamentos de lazer; identificar a estrutura de acessibilidade para o uso dos equipamentos e espaços de lazer; identificar as oportunidades de lazer oferecidas no CEPER BNH 1°Plano; verificar como ocorre a apropriação dos espaços e equipamentos de lazer; levantar os anseios da população em relação ao lazer que pode ser praticado no local. Será utilizado como instrumentos para coleta dos dados, entrevistas semiestruturadas a serem aplicadas aos órgãos gestores do local, questionário a ser aplicado com moradores do entorno e frequentadores do local, registros em diário de campo e registros fotográficos do local da pesquisa. </w:t>
      </w:r>
      <w:r>
        <w:rPr>
          <w:rFonts w:eastAsia="Arial" w:cs="Times New Roman" w:ascii="Times New Roman" w:hAnsi="Times New Roman"/>
          <w:sz w:val="24"/>
        </w:rPr>
        <w:t xml:space="preserve">O lazer é um direito de todos e, é considerado essencial como os demais direitos sociais citados na Constituição Federal de 1988, como: educação, saúde, alimentação, trabalho, moradia, segurança, previdência social, proteção a maternidade e a infância e assistência aos desamparados. A utilização qualificada e com segurança nos espaço e equipamentos públicos urbanos de lazer podem auxiliar na redução da violência urbana e auxiliar na melhoria da qualidade de vida das pessoas que frequentam estes espaços. </w:t>
      </w:r>
      <w:r>
        <w:rPr>
          <w:rFonts w:cs="Times New Roman" w:ascii="Times New Roman" w:hAnsi="Times New Roman"/>
          <w:sz w:val="24"/>
          <w:szCs w:val="24"/>
        </w:rPr>
        <w:t>A pesquisa se encontra na fase inicial de coleta dos dados. A partir das análises dos dados pretende-se formatar algumas propostas de melhorias para o loc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-chave:</w:t>
      </w:r>
      <w:r>
        <w:rPr>
          <w:rFonts w:cs="Times New Roman" w:ascii="Times New Roman" w:hAnsi="Times New Roman"/>
          <w:sz w:val="24"/>
          <w:szCs w:val="24"/>
        </w:rPr>
        <w:t xml:space="preserve"> Parques públicos, lazer, tempo livre.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1417" w:top="211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05205</wp:posOffset>
          </wp:positionH>
          <wp:positionV relativeFrom="paragraph">
            <wp:posOffset>-1133475</wp:posOffset>
          </wp:positionV>
          <wp:extent cx="8115300" cy="18669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15300" cy="186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2:19:00Z</dcterms:created>
  <dc:creator>NB</dc:creator>
  <dc:description/>
  <dc:language>en-US</dc:language>
  <cp:lastModifiedBy>ademir</cp:lastModifiedBy>
  <dcterms:modified xsi:type="dcterms:W3CDTF">2015-09-29T22:19:00Z</dcterms:modified>
  <cp:revision>2</cp:revision>
  <dc:subject/>
  <dc:title/>
</cp:coreProperties>
</file>