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movendo Saúde e Bem Estar Através da Construção de Horta Esco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0"/>
          <w:szCs w:val="20"/>
        </w:rPr>
        <w:t xml:space="preserve">SILVA, A. L. C.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uriellylopes@hot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;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 xml:space="preserve"> POMPIANI, P. G. (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scila@uems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luna do curso de Engenharia Florestal-UEMS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rofessora Priscila Gusmao Pompiani, Aquidauana/MS; do curso de Engenharia Florestal-UEMS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aplicação de projetos com horta escolar tem crescido grandemente no país, pois cada vez mais chegamos à conclusão de que podemos melhorar a alimentação de nossas crianças e adolescentes e ter uma boa saúde, aproveitar cada oportunidade para uma melhor educação. A horta é um ótimo local para trabalhar a criatividade, um dos meios mais interessantes através da exploração de formas naturais. Com esse intuito este trabalho teve como objetivo interagir na alimentação de crianças, jovens de faixa etária de 7 a 17 anos, mostrando que é possível prover a educação por meio de saúde e bem-estar. Visando sempre uma alimentação nutritiva, saudável e ambientalmente sustentável. Com isso, foi construída uma horta na comunidade escolar da Escola CAIC- Antonio Pace, situada no município de Aquidauana, MS. Neste projeto houve a interação dos alunos, professores, diretores. Na elaboração da horta, delimitou-se uma área para a construção da horta, que foi cercada, telada e feitos os canteiros. Nestes, foram semeadas as hortaliças como: Cebolinha, Coentro, Alface, Cenoura, Beterraba, Abobora, Berinjela, Couve e posteriormente, após dois meses, foi realizada a primeira colheita, pelos próprios alunos. O Projeto abrangeu toda comunidade escolar e teve uma grande interação, onde puderam adquirir conhecimento e técnicas para um plantio, colheita e manutenção. Observou-se a prática de uma boa alimentação, contribuindo com a sustentabilidade e na boa conduta em relação ao meio alimentício. Mostrou-se o valor realmente de como é bom ter uma alimentação saudável gerando cada vez mais saúde e bem-est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Arial" w:ascii="Times New Roman" w:hAnsi="Times New Roman"/>
          <w:b/>
          <w:sz w:val="24"/>
          <w:szCs w:val="24"/>
        </w:rPr>
        <w:t xml:space="preserve">Palavra-chave: </w:t>
      </w:r>
      <w:r>
        <w:rPr>
          <w:rFonts w:cs="Arial" w:ascii="Times New Roman" w:hAnsi="Times New Roman"/>
          <w:sz w:val="24"/>
          <w:szCs w:val="24"/>
        </w:rPr>
        <w:t>Alimentação nutritiva, Ambiente sustentável, Saúde e Educação.</w:t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5680</wp:posOffset>
          </wp:positionH>
          <wp:positionV relativeFrom="paragraph">
            <wp:posOffset>-573405</wp:posOffset>
          </wp:positionV>
          <wp:extent cx="7771765" cy="1904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90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Appleconvertedspace">
    <w:name w:val="apple-converted-space"/>
    <w:basedOn w:val="Fontepargpadr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iellylopes@hotmail.com" TargetMode="External"/><Relationship Id="rId3" Type="http://schemas.openxmlformats.org/officeDocument/2006/relationships/hyperlink" Target="mailto:priscila@uems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08:00Z</dcterms:created>
  <dc:creator>NB</dc:creator>
  <dc:description/>
  <dc:language>en-US</dc:language>
  <cp:lastModifiedBy>ademir</cp:lastModifiedBy>
  <dcterms:modified xsi:type="dcterms:W3CDTF">2015-09-29T21:08:00Z</dcterms:modified>
  <cp:revision>2</cp:revision>
  <dc:subject/>
  <dc:title/>
</cp:coreProperties>
</file>