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37160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LAMOTTOCE –APROXIMANDO O ACADÊMICO DA ROTINA MÉDICA EM UNIDADES DE PRONTO ATENDIMENTO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VIANA, A. B.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highlight w:val="white"/>
            <w:u w:val="single"/>
          </w:rPr>
          <w:t>andressabviana@g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);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SIMÕES, E. A.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highlight w:val="white"/>
            <w:u w:val="single"/>
          </w:rPr>
          <w:t>elexandrasimoes@g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);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PARABONI,  K. B 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highlight w:val="white"/>
            <w:u w:val="single"/>
          </w:rPr>
          <w:t>karolinebp0912@g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);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OTA, M.M. (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highlight w:val="white"/>
          </w:rPr>
          <w:t>markinota@g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);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GOMES, J. I. G. (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highlight w:val="white"/>
          </w:rPr>
          <w:t>jpizidoro300@g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WATANABE, R. M.  (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highlight w:val="white"/>
            <w:u w:val="single"/>
          </w:rPr>
          <w:t>rogeriomw12@yahoo.com.br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)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>Acadêmicos do curso de Medicina- UFGD;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 xml:space="preserve">Professor Mestre do curso de Medicina-UFGD. </w:t>
      </w:r>
    </w:p>
    <w:p>
      <w:pPr>
        <w:pStyle w:val="Normal"/>
        <w:widowControl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 Liga Acadêmica Murched Omar Tah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de Técnica Operatória e Cirúrgica Experimental - LAMOTTOCE é um projeto extensão da UFGD, a qual objetiva promover o aperfeiçoamento teórico e prático de técnica operatória e cirúrgica a fim de delinear a formação acadêmica e aproximar os participantes da rotina médica. Idealizada pelos acadêmicos de Medicina, a Liga está em vigor há mais de 6 anos promovendo aprendizado diferenciado e contextualizado empequenos procedimentos atuando em unidade de pronto atendimento da cidade. Hoje a LAMOTTOCE apresenta </w:t>
      </w:r>
      <w:r>
        <w:rPr>
          <w:rFonts w:eastAsia="Times New Roman" w:cs="Times New Roman" w:ascii="Times New Roman" w:hAnsi="Times New Roman"/>
          <w:sz w:val="24"/>
          <w:szCs w:val="24"/>
        </w:rPr>
        <w:t>corpo discente formado por 70 membros e 1 coordenador-docente, além de vários médicos colaboradores. Para ingressar na Liga, o acadêmico deve ser aprovado em uma avaliação escrita e prática baseada em conhecimentos básicos de técnica cirúrgica. Após aprovado, os novos membros participam de uma capacitação através de minicursos de sutura e pequenos procedimentos, de modo a torná-los aptos para os plantões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A relevância da atuação dessa liga em pronto-atendimento está no fato do Hospital Universitário da UFGD atender em regime de portas fechadas para o trauma, o que infere numa insuficiente prática em procedimentos de emergência. As atividades da liga incluem aulas teóricas, capacitações e plantões em </w:t>
      </w:r>
      <w:r>
        <w:rPr>
          <w:rFonts w:eastAsia="Times New Roman" w:cs="Times New Roman" w:ascii="Times New Roman" w:hAnsi="Times New Roman"/>
          <w:sz w:val="24"/>
          <w:szCs w:val="24"/>
        </w:rPr>
        <w:t>Unidade de Pronto Atendimento - UPA e Núcleo Médico Legal - NML. Os ligantes devem acompanhar aulas teóricas nas salas do Hospital Universitário realizadas quinzenalmente às segundas-feiras, com temas pré-determinados. Nos plantões na UPA, que acontecem em duplas durante o período noturno e também aos finais de semana, os acadêmicos realizam pequenos procedimentos (sutura, lavagem de olho, retirada de corpo estranho) nas salas de pronto-atendimento, sempre sob supervisão de um médico responsável. Enquanto que no NML, os acadêmicos acompanham as necropsias realizadas pelos peritos e têm a oportunidade de aprender sobre anatomia humana de forma prática. Os resultados no campo de aprendizado alcançados pela LAMOTTOCE têm sido extremamente satisfatórios, além da evidente contribuição à Saúde Pública, pela atuação dos acadêmicos nas unidades de pronto atendimento, onde a carência de profissionais é notória. Nosso compromisso visa viabilizar meios para que os acadêmicos de medicina desenvolvam os pequenos procedimentos com maestria e segurança, seguindo o referenciado pela literatura médica e sempre sob orientação de bons profissionais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PALAVRAS-CHAVES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equenas cirurgias, Pronto-atendimento, Medicina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ssabviana@gmail.com" TargetMode="External"/><Relationship Id="rId4" Type="http://schemas.openxmlformats.org/officeDocument/2006/relationships/hyperlink" Target="mailto:elexandrasimoes@gmail.com" TargetMode="External"/><Relationship Id="rId5" Type="http://schemas.openxmlformats.org/officeDocument/2006/relationships/hyperlink" Target="mailto:karolinebp0912@gmail.com" TargetMode="External"/><Relationship Id="rId6" Type="http://schemas.openxmlformats.org/officeDocument/2006/relationships/hyperlink" Target="mailto:markinota@gmail.com" TargetMode="External"/><Relationship Id="rId7" Type="http://schemas.openxmlformats.org/officeDocument/2006/relationships/hyperlink" Target="mailto:jpizidoro300@gmail.com" TargetMode="External"/><Relationship Id="rId8" Type="http://schemas.openxmlformats.org/officeDocument/2006/relationships/hyperlink" Target="mailto:rogeriomw12@yahoo.com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14:00Z</dcterms:created>
  <dc:creator>Cliente</dc:creator>
  <dc:description/>
  <dc:language>en-US</dc:language>
  <cp:lastModifiedBy>ademir</cp:lastModifiedBy>
  <dcterms:modified xsi:type="dcterms:W3CDTF">2015-09-29T22:14:00Z</dcterms:modified>
  <cp:revision>2</cp:revision>
  <dc:subject/>
  <dc:title/>
</cp:coreProperties>
</file>