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96" w:leader="none"/>
          <w:tab w:val="left" w:pos="9212" w:leader="none"/>
        </w:tabs>
        <w:jc w:val="center"/>
        <w:rPr>
          <w:b/>
          <w:b/>
          <w:bCs/>
        </w:rPr>
      </w:pPr>
      <w:r>
        <w:rPr>
          <w:b/>
          <w:lang w:eastAsia="pt-BR"/>
        </w:rPr>
        <w:t>DIAGNÓSTICO E ANÁLISE DO NÍVEL DE AQUISIÇÃO ORTOGRÁFICA DE ALUNOS DE ENSINO BÁSICO</w:t>
      </w:r>
      <w:r>
        <w:rPr>
          <w:b/>
          <w:bCs/>
        </w:rPr>
        <w:t>DE ESCOLAS ESTADUAIS</w:t>
      </w:r>
    </w:p>
    <w:p>
      <w:pPr>
        <w:pStyle w:val="Subtitle"/>
        <w:tabs>
          <w:tab w:val="clear" w:pos="708"/>
          <w:tab w:val="left" w:pos="496" w:leader="none"/>
          <w:tab w:val="left" w:pos="9212" w:leader="none"/>
        </w:tabs>
        <w:jc w:val="center"/>
        <w:rPr>
          <w:bCs/>
        </w:rPr>
      </w:pPr>
      <w:r>
        <w:rPr>
          <w:bCs/>
        </w:rPr>
        <w:t>Amanda Puglia de Oliveira Buttini¹; Rute Izabel Simões Conceição².</w:t>
      </w:r>
    </w:p>
    <w:p>
      <w:pPr>
        <w:pStyle w:val="Subtitle"/>
        <w:tabs>
          <w:tab w:val="clear" w:pos="708"/>
          <w:tab w:val="left" w:pos="496" w:leader="none"/>
          <w:tab w:val="left" w:pos="921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¹Graduanda em Letras pela Universidade Federal da Grande Dourados –UFGD. Bolsista PET Letras UFGD</w:t>
      </w:r>
    </w:p>
    <w:p>
      <w:pPr>
        <w:pStyle w:val="Subtitle"/>
        <w:tabs>
          <w:tab w:val="clear" w:pos="708"/>
          <w:tab w:val="left" w:pos="496" w:leader="none"/>
          <w:tab w:val="left" w:pos="921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²Profa. Dr.a Bolsista PET/MEC – Faculdade de Comunicação, Artes e Letras da Universidade Federal da Grande Dourados (projeto financiado CNPq).</w:t>
      </w:r>
    </w:p>
    <w:p>
      <w:pPr>
        <w:pStyle w:val="NormalWeb"/>
        <w:shd w:fill="FFFFFF" w:val="clear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este trabalho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Diagnóstico e análise d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o nível de aquisição ortográfica de alunos de Ensino Básico de escolas estaduai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ão apresentados os resultados de uma</w:t>
      </w:r>
      <w:r>
        <w:rPr>
          <w:rFonts w:cs="Times New Roman" w:ascii="Times New Roman" w:hAnsi="Times New Roman"/>
          <w:sz w:val="24"/>
          <w:szCs w:val="24"/>
        </w:rPr>
        <w:t xml:space="preserve"> investigação que possibilitou diagnosticar as hipóteses de escrita de alunos do 6º ano do Ensino Fundamental (II) de seis escolas públicas estaduais de Dourados/M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pesquisa teve por objetivo principal identificar quais as principais hipóteses de escrita em desacordo com a norma-padrão, com vistas a mapear as dificuldades</w:t>
      </w:r>
      <w:r>
        <w:rPr>
          <w:rFonts w:cs="Times New Roman" w:ascii="Times New Roman" w:hAnsi="Times New Roman"/>
          <w:sz w:val="24"/>
          <w:szCs w:val="24"/>
        </w:rPr>
        <w:t xml:space="preserve">de domínio ortográfico mais recorrentes dos sujeitos das escolas em participantes da pesquisa. Os dados foram coletad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or meio das respostas obtidas em um Teste de Reconhecimento de Palavras (TRP), a partir do qual foram ditadas 53 palavras sendo cada uma delas escritas com três hipóteses diferentes: duas em desacordo com a norma-padrão e uma em acordo. A partir de </w:t>
      </w:r>
      <w:r>
        <w:rPr>
          <w:rFonts w:eastAsia="Times New Roman" w:cs="Times New Roman" w:ascii="Times New Roman" w:hAnsi="Times New Roman"/>
          <w:lang w:eastAsia="pt-BR"/>
        </w:rPr>
        <w:t xml:space="preserve">fundamentos fonéticos, fonológicos e morfossintáticos da língu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s problemas ortográficos </w:t>
      </w:r>
      <w:r>
        <w:rPr>
          <w:rFonts w:eastAsia="Times New Roman" w:cs="Times New Roman" w:ascii="Times New Roman" w:hAnsi="Times New Roman"/>
          <w:lang w:eastAsia="pt-BR"/>
        </w:rPr>
        <w:t>foram classific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trê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íveisde hipóteses, </w:t>
      </w:r>
      <w:r>
        <w:rPr>
          <w:rFonts w:eastAsia="Times New Roman" w:cs="Times New Roman" w:ascii="Times New Roman" w:hAnsi="Times New Roman"/>
          <w:lang w:eastAsia="pt-BR"/>
        </w:rPr>
        <w:t>s</w:t>
      </w:r>
      <w:r>
        <w:rPr>
          <w:rFonts w:cs="Times New Roman" w:ascii="Times New Roman" w:hAnsi="Times New Roman"/>
        </w:rPr>
        <w:t xml:space="preserve">endo o primeiro deles (Hipótese de Nível 1 – H1) decorrente da sequência linear entre os sons e as letras em que ocorrem repetição, omissão e/outroca de letras ou na ordem das letras; o segundo nível (Hipótese de Nível 2 – H2) decorrente da escrita baseada na transcrição da fala e o terceiro nível (Hipótese de Nível 3 – H3) decorrente da concorrência sonora entre letras que apresentam sons semelhantes e grafia diferente e da fixação de regras ortográficas.Numa análise global dos dados, constatamos que os alunos apresentam maior dificuldade de escrita nas hipóteses do nível 3 (H3), o que já era esperado, pois são dificuldades que mesmo quem domina o sistema ortográfico apresenta. </w:t>
      </w:r>
      <w:r>
        <w:rPr>
          <w:rFonts w:eastAsia="Times New Roman" w:cs="Times New Roman" w:ascii="Times New Roman" w:hAnsi="Times New Roman"/>
          <w:lang w:eastAsia="pt-BR"/>
        </w:rPr>
        <w:t>Do conhecimento da realidade, no que diz respeito às questões ortográficas, elaboramos materiais didáticos e ações de capacitação a docentes em serviço e em formação (estudantes do Curso de Letras) para qualificar os profissionais do ensino de língua portuguesa que atuam nas escolas de Ensino Básico da Região de Dourados/M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lavras-chave: aquisição da escrita; ortografia, ensino da escrita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9235</wp:posOffset>
          </wp:positionH>
          <wp:positionV relativeFrom="paragraph">
            <wp:posOffset>-544830</wp:posOffset>
          </wp:positionV>
          <wp:extent cx="8115300" cy="18669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38:00Z</dcterms:created>
  <dc:creator>Leticia Horbach Gonçalves</dc:creator>
  <dc:description/>
  <dc:language>en-US</dc:language>
  <cp:lastModifiedBy>ademir</cp:lastModifiedBy>
  <dcterms:modified xsi:type="dcterms:W3CDTF">2015-09-29T22:38:00Z</dcterms:modified>
  <cp:revision>2</cp:revision>
  <dc:subject/>
  <dc:title/>
</cp:coreProperties>
</file>