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CONSTRUÇÃO DO IDEAL DE BELEZA VENDIDO PELA PROPAGA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ailane Flores Antunes¹; Marcos Lúcio de Sousa Góis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¹Bolsista Capes pelo Programa de Pós Graduação em Letras. E-mail:tailaneflores@hotmail.com; ²Orientador, professor, FACAL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resente comunicação pretende tecer algumas considerações acerca da construção d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éth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scursivo da qual se valem as propagandas da empresa O Boticário, que se apropriam de vários elementos histórico-culturais para produzir significados. Assim, o objeto de análise abordado, neste trabalho,é composto porquatro propagandas da campanha “Contos de fadas”, de 2005, que se utilizam do discurso literário dos contos de fadas para alcançar a finalidade de vender sua ideologia, um padrão feminino de beleza estereotipado e cultivado há séculos,pela ressignificação dos contos de princesas. Para tanto, objetiva-se no trabalho entender como essa campanhaajuda a construira imagem de O Boticário, por meio d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éth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é-discursivo, para vender produtos de beleza com a promessa de que, quem comprá-los, pode ser o que quiser. Nesse sentido, pretende-seanalisar quais recursos o enunciador/fiadormobiliza para construir seu discurso e apresentar como 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éth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scursivo da propaganda publicitária se constrói e se incorpora por meio de u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éthos</w:t>
      </w:r>
      <w:r>
        <w:rPr>
          <w:rFonts w:cs="Times New Roman" w:ascii="Times New Roman" w:hAnsi="Times New Roman"/>
          <w:color w:val="000000"/>
          <w:sz w:val="24"/>
          <w:szCs w:val="24"/>
        </w:rPr>
        <w:t>pré-discursivo já estabelecido na memória da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s pessoas a respeito dos contos de fadas. Serão considerados os pressupostos teóricos da Análise do Discurso de linha Francesa, bem como os postulados por Maingueneau (2005, 2008, 2015) sobre a construção d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thos </w:t>
      </w:r>
      <w:r>
        <w:rPr>
          <w:rFonts w:cs="Times New Roman" w:ascii="Times New Roman" w:hAnsi="Times New Roman"/>
          <w:color w:val="000000"/>
          <w:sz w:val="24"/>
          <w:szCs w:val="24"/>
        </w:rPr>
        <w:t>discursiv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partir das quatro propagandas analisadas, pode-se constatar que as estratégias d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éth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locutor/fiador estão inscritas e investidas nas paixões e no saudosismo da mensagem defendidapela propaganda, que buscouuma identificação com o públic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resultados dos efeitos de sentidos das análises indicam que a propaganda investiu-se de sentidos já cristalizados socialmente por meio de u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éth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é-discursivo para construir e disseminar uma nova visão ideológica de beleza, que joga com a ideia de que a aquisição dos seus produtos é o caminho para a realização pessoal e, consequentemente, acaba por ressignificar/reafirmar a máxima do ”felizes para sempre"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i/>
          <w:sz w:val="24"/>
          <w:szCs w:val="24"/>
        </w:rPr>
        <w:t>Éthos</w:t>
      </w:r>
      <w:r>
        <w:rPr>
          <w:rFonts w:cs="Times New Roman" w:ascii="Times New Roman" w:hAnsi="Times New Roman"/>
          <w:sz w:val="24"/>
          <w:szCs w:val="24"/>
        </w:rPr>
        <w:t xml:space="preserve"> discursivo. Propaganda. Contos de fad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99235</wp:posOffset>
          </wp:positionH>
          <wp:positionV relativeFrom="paragraph">
            <wp:posOffset>-544830</wp:posOffset>
          </wp:positionV>
          <wp:extent cx="8115300" cy="18669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15300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2:33:00Z</dcterms:created>
  <dc:creator>Leticia Horbach Gonçalves</dc:creator>
  <dc:description/>
  <dc:language>en-US</dc:language>
  <cp:lastModifiedBy>ademir</cp:lastModifiedBy>
  <dcterms:modified xsi:type="dcterms:W3CDTF">2015-09-29T22:33:00Z</dcterms:modified>
  <cp:revision>2</cp:revision>
  <dc:subject/>
  <dc:title/>
</cp:coreProperties>
</file>