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JETO DE AJARDINAMENTO DO CENTRO DE EDUCAÇÃO INFANTIL DA UF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RIBEIRO, J.F. </w:t>
      </w: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(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joelthonf.ribeiro@hotmail.com);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SORGATO, J.C. </w:t>
      </w:r>
      <w:r>
        <w:rPr>
          <w:rFonts w:cs="Times New Roman" w:ascii="Times New Roman" w:hAnsi="Times New Roman"/>
          <w:sz w:val="20"/>
          <w:szCs w:val="20"/>
        </w:rPr>
        <w:t>(jc_sorgato@hotmail.co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SOARES, J.S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jacke.schultz@gmail.co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ROSA, Y.B.C.J. </w:t>
      </w:r>
      <w:r>
        <w:rPr>
          <w:rFonts w:cs="Times New Roman" w:ascii="Times New Roman" w:hAnsi="Times New Roman"/>
          <w:sz w:val="20"/>
          <w:szCs w:val="20"/>
        </w:rPr>
        <w:t>(yararosa@ufgd.edu.b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ALOVISI, A.M.T.</w:t>
      </w:r>
      <w:r>
        <w:rPr>
          <w:rFonts w:cs="Times New Roman" w:ascii="Times New Roman" w:hAnsi="Times New Roman"/>
          <w:sz w:val="20"/>
          <w:szCs w:val="20"/>
        </w:rPr>
        <w:t>(alessandraalovisi@ufgd.edu.b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HOFFMANN, N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nildahoffmann@ufgd.edu.b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iscente do curso de Agronomia da FCA/UFGD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iscente do Programa de Pós Graduação em Agronomia da FCA/UFGD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iscente do Programa de Pós Graduação em Recursos Naturais da UEMS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ocentes da FCA/UFGD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Técnica em laboratório da FCA/UFG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Centro de Educação Infantil da Universidade Federal da Grande Dourados (CEI-UFGD) visa o desenvolvimento das crianças atendidas, que têm entre 0 e 5 anos de idade, e conta com uma estrutura de salas de aula e de apoio em uma edificação projetada para as práticas pedagógicas. Junto à edificação também existe uma área ao ar livre que é de uso cotidiano das crianças. Neste contexto, objetivou-se com este trabalho a elaboração e execução de um projeto de ajardinamento específico para o local, contemplando as necessidades de conforto, bem estar e melhor qualidade de vida, além de contribuir para o aprendizado na educação ambiental dos usuários. Para o desenvolvimento deste trabalho foram realizadas as etapas que compõem o processo de criação de um projeto de ajardinamento. Na primeira etapa, caracterizada como estudos preliminares, foram identificados os anseios dos professores, funcionários e familiares das crianças, mediante a aplicação de um questionário, de igual conteúdo, através do qual foi possível levantar as informações necessárias para elaboração dessa fase do projeto. A segunda etapa foi o anteprojeto, onde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alizou o levantamento físico da área e, na sequência, os dados foram transferidos para um software específico (Auto Cad), para elaboração do projeto de ajardinamento em planta baixa. A terceira etapa foi a finalização, com o projeto executivo em planta baixa e memorial botânico e descritivo. A etapa final consistiu da aquisição das mudas e da execução e implantação do projeto na área destinada ao ajardinamento (utilizando espécies ornamentais e/ou frutíferas, como jabuticaba, palmeira juçara, agapanto, liriopes, murta, manacá-anão, eugênia, ipê-rosa, aroeira vermelha, jasmim manga, entre outras), da demarcação, formação dos canteiros e início do plantio (que foi realizado em conjunto com as crianças do centro de educação infantil, discentes e funcionários da UFGD). Nessa etapa final além da orientação sobre o plantio de espécies  utilizadas enfatizou-se a utilização das mesmas não apenas como ornamentais e frutíferas mas também sua importância no aspecto da diversidade e preservação ambient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lavras-cha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jeto paisagístico, Plantas ornamentais, Educação infa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gradecimentos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Federal da Grande Dourados pela concessão da bolsa auxílio financeiro a estudantes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eastAsia="pt-BR"/>
      </w:rPr>
    </w:pPr>
    <w:r>
      <w:rPr>
        <w:lang w:eastAsia="pt-BR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Ttulo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AJARDINAMENTO DO CENTRO DE EDUCAÇÃO INFANTIL DA UFGD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52:00Z</dcterms:created>
  <dc:creator>Operador</dc:creator>
  <dc:description/>
  <dc:language>en-US</dc:language>
  <cp:lastModifiedBy>ademir</cp:lastModifiedBy>
  <cp:lastPrinted>2015-09-16T15:15:00Z</cp:lastPrinted>
  <dcterms:modified xsi:type="dcterms:W3CDTF">2015-09-29T20:52:00Z</dcterms:modified>
  <cp:revision>2</cp:revision>
  <dc:subject/>
  <dc:title/>
</cp:coreProperties>
</file>