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agnóstico da Gestão de Unidades de Conservação em Alcinópolis usando SWO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Justino, H.I</w:t>
      </w:r>
      <w:r>
        <w:rPr>
          <w:rFonts w:cs="Times New Roman" w:ascii="Times New Roman" w:hAnsi="Times New Roman"/>
          <w:sz w:val="20"/>
          <w:szCs w:val="20"/>
        </w:rPr>
        <w:t xml:space="preserve"> (hugo.justino.inocencio@hotmail.com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Campos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J.  (</w:t>
      </w:r>
      <w:r>
        <w:rPr>
          <w:rStyle w:val="Applestylespan"/>
          <w:sz w:val="20"/>
          <w:szCs w:val="20"/>
        </w:rPr>
        <w:t>JairoGaona@ufgd.edu.br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Curso de Gestão Ambiental-FCBA;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Orientador do Projeto de Ensino de Graduação– 2015, UFG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município de Alcinópolis, MS apresenta três Unidades de Conservação – UCs de uso integrado, </w:t>
      </w:r>
      <w:r>
        <w:rPr>
          <w:rFonts w:cs="Times New Roman" w:ascii="Times New Roman" w:hAnsi="Times New Roman"/>
          <w:sz w:val="24"/>
          <w:szCs w:val="24"/>
        </w:rPr>
        <w:t>o Parque Natural Municipal Templo dos Pilares (PNMTP), o Monumento Natural Serra do Bom Jardim (MNSBJ) e o Parque Estadual das Nascentes do Rio Taquari (PENRT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trabalho visa diagnosticar a gestão das Unidades de Conservação a partir de uma avaliação rápida com uso de protocolo e análise SWOT. Como parte de um projeto de Ensino de Graduação foram realizados levantamentos em campo, entrevista com gestor e revisão de documentos como planos de manejo no levantamento de elementos para a análise de cenário. </w:t>
      </w:r>
      <w:r>
        <w:rPr>
          <w:rFonts w:cs="Times New Roman" w:ascii="Times New Roman" w:hAnsi="Times New Roman"/>
          <w:sz w:val="24"/>
          <w:szCs w:val="24"/>
        </w:rPr>
        <w:t>As UCs registram desempenho de gestão adequado a médio nos contextos socioeconômicos e biológicos e vulnerabilidade controlada. As áreas protegidas do município apresentam c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aracterísticas cênicas, da paisagem e estéticas de destaque na região, são áreas de alto valor recreativo e de lazer, possuem alto valor educacional/científico entre outras impórtâncias. O cenário de planejamento ambiental e </w:t>
      </w:r>
      <w:r>
        <w:rPr>
          <w:rFonts w:cs="Times New Roman" w:ascii="Times New Roman" w:hAnsi="Times New Roman"/>
          <w:sz w:val="24"/>
          <w:szCs w:val="24"/>
          <w:lang w:eastAsia="pt-BR"/>
        </w:rPr>
        <w:t>a representatividade no sistema de UCs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destacam como forças, há grandes oportunidades para conciliar conservação com aspectos de importância socioeconômica na região, mas a infraestrutura municipal insuficiente destaca como debilidade no desenvolvimento da região no contexto ecoturístico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UCs estão protegendo os sítios arqueológicos e a diversidade biológica e cênica, e conformam um corredor de biodiversidade Emas-Taquari de alta importância para a região </w:t>
      </w:r>
      <w:r>
        <w:rPr>
          <w:rFonts w:cs="Times New Roman" w:ascii="Times New Roman" w:hAnsi="Times New Roman"/>
          <w:sz w:val="24"/>
          <w:szCs w:val="24"/>
        </w:rPr>
        <w:t xml:space="preserve">Cerrado – Pantanal, contribuindo em aspectos socioeconômicos. A aprovação e a implementação dos Planos de Manejo é necessária para a consolidação das políticas de conservação.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lavras-chave: Áreas protegidas, corredor de biodiversidade, Plano de Manej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99235</wp:posOffset>
          </wp:positionH>
          <wp:positionV relativeFrom="paragraph">
            <wp:posOffset>-544830</wp:posOffset>
          </wp:positionV>
          <wp:extent cx="8115300" cy="18669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1530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1:48:00Z</dcterms:created>
  <dc:creator>Leticia Horbach Gonçalves</dc:creator>
  <dc:description/>
  <dc:language>en-US</dc:language>
  <cp:lastModifiedBy>ademir</cp:lastModifiedBy>
  <dcterms:modified xsi:type="dcterms:W3CDTF">2015-09-29T21:48:00Z</dcterms:modified>
  <cp:revision>2</cp:revision>
  <dc:subject/>
  <dc:title>ECOLOGIA DE PAISAGENS  UMA UNIDADE DE CONSERVAÇÃO</dc:title>
</cp:coreProperties>
</file>