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 SOLIDÁRIA NO LAR DO IDOS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GONÇALVES, S. S.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maragoncalves15@hot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LACHINI</w:t>
      </w:r>
      <w:r>
        <w:rPr>
          <w:rFonts w:cs="Times New Roman" w:ascii="Times New Roman" w:hAnsi="Times New Roman"/>
          <w:b/>
          <w:sz w:val="20"/>
          <w:szCs w:val="20"/>
        </w:rPr>
        <w:t xml:space="preserve">, M. O. </w:t>
      </w:r>
      <w:r>
        <w:rPr>
          <w:rFonts w:cs="Times New Roman" w:ascii="Times New Roman" w:hAnsi="Times New Roman"/>
          <w:sz w:val="20"/>
          <w:szCs w:val="20"/>
        </w:rPr>
        <w:t>(maripalachini@hot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AJALA, F. A. </w:t>
      </w:r>
      <w:r>
        <w:rPr>
          <w:rFonts w:cs="Times New Roman" w:ascii="Times New Roman" w:hAnsi="Times New Roman"/>
          <w:sz w:val="20"/>
          <w:szCs w:val="20"/>
        </w:rPr>
        <w:t>(ajalafernando@hotmail.co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;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SILVA, R. M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rosi_girs@hot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SILVA, G. B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gabi_coxim@hot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SANTOS, G. A. (</w:t>
      </w:r>
      <w:r>
        <w:rPr>
          <w:rFonts w:cs="Times New Roman" w:ascii="Times New Roman" w:hAnsi="Times New Roman"/>
          <w:sz w:val="20"/>
          <w:szCs w:val="20"/>
        </w:rPr>
        <w:t xml:space="preserve">gabrielamj18@hotmail.com )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MUSSURY, R. M.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maramussury@ufgd.edu.br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Acadêmicos de Ciências Biológicas da Universidade Federal da Grande Dourados-UFGD, Bolsistas do Programa de Educação Tutorial – PETBI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ofessora orientadora UFGD, Tutora do Grupo PET Ciências Biológicas na UFGD com bolsa MEC/SESU/CAPES; UFGD – Caixa Postal 322, 79825-480 Dourados – 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sita ao Asilo da Velhice Desamparada foi uma atividade voluntária, organizada e realizada pelo grupo PET Bio, no sábado que antecedeu o dia das Mães. Foram executadas diversas atividades visando proporcionar algumas horas de lazer e entretenimento e principalmente homenagear as idosas que lá vivem, pois no dia seguinte iria ser comemorado o dia das Mães. O objetivo foi levar muita animação, carinho e atenção a essas pessoas que, infelizmente, encontram-se tão excluídas de nossa sociedade e afastadas do convívio familiar. Foi um dia recreativo e dinâmico procurando “quebrar” a rotina que eles estão acostumados no asilo e amenizar o sentimento de abandono que muitos deles sentem quando são colocados naquele lugar. O grupo se reuniu e se deslocou para a entidade com violões, lanches e lembranças comemorativas que iriam ser distribuídas para as idosas, para fazer daquele dia, um dia especial, interagindo com todos e conhecendo mais de perto a realidade que eles vivem. A atividade foi de grande relevância e crescimento para o grupo PET Bio, pois além de ser uma maneira de nos sensibilizar com a realidade do próximo, é também uma forma de demonstrar carinho, solidariedade e amor gerando troca de benefícios mútuos, beneficiando a instituição escolhida, mediante a realização do trabalho em si, e também o ser humano que o executa, em questões como: sentimento de solidariedade, afeto, doação, satisfação própria, humanização, entretenimento e bem-estar social. Através da felicidade dos idosos naquele dia, podemos destacar a importância da realização de atividades sociais e humanitárias como essas. Não foi somente uma experiência gratificante para os peteanos, mas também uma maneira de demonstrar que com pequenas ações e gestos de carinho como se sentar ao lado do idoso, cantar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uvir, conversar e compartilhar histórias faz um dia que poderia ser tão simples se tornar muito espe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alavras-chave: </w:t>
      </w:r>
      <w:r>
        <w:rPr>
          <w:rFonts w:cs="Arial" w:ascii="Times New Roman" w:hAnsi="Times New Roman"/>
          <w:sz w:val="24"/>
          <w:szCs w:val="24"/>
        </w:rPr>
        <w:t>Aprendendo, Experiências, Compartilh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5" w:before="0" w:after="0"/>
        <w:ind w:left="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680</wp:posOffset>
          </wp:positionH>
          <wp:positionV relativeFrom="paragraph">
            <wp:posOffset>-573405</wp:posOffset>
          </wp:positionV>
          <wp:extent cx="7933690" cy="1905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eastAsia="pt-BR"/>
      </w:rPr>
    </w:pPr>
    <w:r>
      <w:rPr>
        <w:lang w:eastAsia="pt-BR"/>
      </w:rPr>
    </w:r>
  </w:p>
  <w:p>
    <w:pPr>
      <w:pStyle w:val="Header"/>
      <w:jc w:val="both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Ttulo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goncalves15@hotmail.com" TargetMode="External"/><Relationship Id="rId3" Type="http://schemas.openxmlformats.org/officeDocument/2006/relationships/hyperlink" Target="mailto:rosi_girs@hotmail.com" TargetMode="External"/><Relationship Id="rId4" Type="http://schemas.openxmlformats.org/officeDocument/2006/relationships/hyperlink" Target="mailto:gabi_coxim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6:00Z</dcterms:created>
  <dc:creator>NB</dc:creator>
  <dc:description/>
  <dc:language>en-US</dc:language>
  <cp:lastModifiedBy>ademir</cp:lastModifiedBy>
  <cp:lastPrinted>2015-09-16T18:08:00Z</cp:lastPrinted>
  <dcterms:modified xsi:type="dcterms:W3CDTF">2015-09-29T22:16:00Z</dcterms:modified>
  <cp:revision>2</cp:revision>
  <dc:subject/>
  <dc:title/>
</cp:coreProperties>
</file>