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E INTENÇÃO DE COMPRA DE PATÊ DESENVOLVIDO A PARTIR DE CARNE MECANICAMENTE SEPARADA DE TILÁPIA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reochromisniloticu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RULIM, C. R. </w:t>
      </w:r>
      <w:r>
        <w:rPr>
          <w:rFonts w:cs="Times New Roman" w:ascii="Times New Roman" w:hAnsi="Times New Roman"/>
          <w:sz w:val="20"/>
          <w:szCs w:val="20"/>
        </w:rPr>
        <w:t>(camilaribeirorulim@hotmail.co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>HONMA, J. M.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anainahonma@gmail.com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BATISTELA, B.B.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rendabittobatistela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SILVA, F. D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ferdiaseng@outlook.com);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ALTEMIO, A. D. C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angelaaltemio@ufgd.edu.b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lunos do curso de Engenharia de Alimentos – UFGD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ofessor de Engenharia de Alimentos – UFG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envolvimento de novos produtos vem sendo considerado como um meio importante para a criação e sustentação da competitividade. O trabalho teve como objetivo verificar a intenção de compra de patês de CMS (carne mecanicamente separada) de pescado, indicando se será viável a comercialização deste novo produto. A matéria-prima utilizada foram carcaças de tilápia(</w:t>
      </w:r>
      <w:r>
        <w:rPr>
          <w:rFonts w:cs="Times New Roman" w:ascii="Times New Roman" w:hAnsi="Times New Roman"/>
          <w:i/>
          <w:iCs/>
          <w:sz w:val="24"/>
          <w:szCs w:val="24"/>
        </w:rPr>
        <w:t>Oreochromisniloticus</w:t>
      </w:r>
      <w:r>
        <w:rPr>
          <w:rFonts w:cs="Times New Roman" w:ascii="Times New Roman" w:hAnsi="Times New Roman"/>
          <w:sz w:val="24"/>
          <w:szCs w:val="24"/>
        </w:rPr>
        <w:t xml:space="preserve">), recém filetadas, doadas pelo abatedouro localizado em Itaporã - MS. As mesmas foram despolpadas em uma despolpadeira (modelo Higtech), congeladas e transportadas aos Laboratórios da Universidade Federal da Grande Dourados, onde foi estocada em freezer à -20ºC±2ºC. As CMS foram descongeladas gradualmente a 10ºC±1ºC durante 24 horas e utilizadas para preparação dos patês tipo pastoso (matéria-prima cozida), do qual foi elaborada três formulações, sendo Formulação 1 (F1) - pescado (44,25%), gordura hidrogenada (25%), água (25%), sal (0,8%), nitrito de sódio (0,15%), especiarias (0,8%), eritorbato de sódio (0,5%), polifosfato de sódio (0,5%), maltodextrina (1%), amido (2%), corante carmim (0,03%); Formulação 2 (F2) - pescado (44,25%), gordura hidrogenada (25%), água (25%), sal (0,8%), nitrito de sódio (0,15%), especiarias (0,8%), eritorbato de sódio (0,5%), polifosfato de sódio (0,5%), fibra de trigo (1%), amido (2%), corante carmim (0,03%); Formulação 3 (F3) - pescado (44,25%), gordura hidrogenada (25%), água (25%), sal (0,8%), nitrito de sódio (0,15%), especiarias (0,8%), eritorbato de sódio (0,5%), polifosfato de sódio (0,5%), proteína de soja (1%), amido (2%), corante carmim (0,03%). Com o propósito de comparar as características do patê de CMS com o convencional, utilizou-se um patê industrializado de sardinha(C). Os produtos foram submetidos ao teste de intenção de compra utilizando escala de 5 pontos, em que 5=certamente compraria, 4=provavelmente compraria, 3=talvez comprasse/talvez não comprasse, 2=provavelmente não compraria e 1=certamente não compraria. Para a apresentação aos julgadores, os mesmos foram servidos com torradas, e codificados com números de três dígitos. Utilizando a tabela do Chi-quadrado vê- se que para 36 julgadores, a porcentagem de aceitação de compra deve estar acima de 47,2%, para que o produto seja considerado aceito para a compra, pelos consumidores. Analisando os resultados obtidos concluiu-se que as três formulações seriam compradas ao nível de significância de 5%. Onde os mais aceitos, em ordem decrescente foram F1 com 69,4% ; F2 com 66,6%; C com 55% e F3 com 50%, portanto todas as formulações elaboradas são consideradas viáveis para industrialização. 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 xml:space="preserve">Palavra-chave: </w:t>
      </w:r>
      <w:r>
        <w:rPr>
          <w:rFonts w:cs="Arial" w:ascii="Times New Roman" w:hAnsi="Times New Roman"/>
          <w:sz w:val="24"/>
          <w:szCs w:val="24"/>
        </w:rPr>
        <w:t>Pescado, desenvolvimento de novos produtos.</w:t>
      </w:r>
    </w:p>
    <w:p>
      <w:pPr>
        <w:pStyle w:val="TextBody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gradecimentos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NPq, FNDE e Laboratório de Bioengenharia – UFGD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6540</wp:posOffset>
          </wp:positionH>
          <wp:positionV relativeFrom="paragraph">
            <wp:posOffset>-624840</wp:posOffset>
          </wp:positionV>
          <wp:extent cx="8115300" cy="1866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inahonma@gmail.com" TargetMode="External"/><Relationship Id="rId3" Type="http://schemas.openxmlformats.org/officeDocument/2006/relationships/hyperlink" Target="mailto:brendabittobatistel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48:00Z</dcterms:created>
  <dc:creator>pc</dc:creator>
  <dc:description/>
  <dc:language>en-US</dc:language>
  <cp:lastModifiedBy>ademir</cp:lastModifiedBy>
  <dcterms:modified xsi:type="dcterms:W3CDTF">2015-09-29T22:48:00Z</dcterms:modified>
  <cp:revision>2</cp:revision>
  <dc:subject/>
  <dc:title/>
</cp:coreProperties>
</file>