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TICAS ALIMENTARES DE CRIANÇAS DE 0 A 24 MESES DE IDADE EM USO DE FÓRMULAS INFANT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abela Rezende </w:t>
      </w:r>
      <w:r>
        <w:rPr>
          <w:rFonts w:cs="Times New Roman" w:ascii="Times New Roman" w:hAnsi="Times New Roman"/>
          <w:sz w:val="24"/>
          <w:szCs w:val="24"/>
        </w:rPr>
        <w:t>Fer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ephanie Ramirez Iahnn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orraine Aparecida Pinto</w:t>
        </w:r>
      </w:hyperlink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ábio Juliano Negrão</w:t>
        </w:r>
      </w:hyperlink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 Macksuelle Regina Angst Gued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Fabíola Lacerda Pires Soares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uanda do curso de Nutrição da </w:t>
      </w:r>
      <w:r>
        <w:rPr>
          <w:rFonts w:cs="Times New Roman" w:ascii="Times New Roman" w:hAnsi="Times New Roman"/>
          <w:sz w:val="20"/>
          <w:szCs w:val="20"/>
        </w:rPr>
        <w:t>Universidade Federal da Grande Dourad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ourados, MS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utricionista, </w:t>
      </w:r>
      <w:r>
        <w:rPr>
          <w:rFonts w:cs="Times New Roman" w:ascii="Times New Roman" w:hAnsi="Times New Roman"/>
          <w:sz w:val="20"/>
          <w:szCs w:val="20"/>
        </w:rPr>
        <w:t>Mestranda em Ciências da Saúde da Universidade Federal da Grande Dourados, Dourados, MS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utricionista, Mestre em </w:t>
      </w:r>
      <w:r>
        <w:rPr>
          <w:rFonts w:cs="Times New Roman" w:ascii="Times New Roman" w:hAnsi="Times New Roman"/>
          <w:sz w:val="20"/>
          <w:szCs w:val="20"/>
        </w:rPr>
        <w:t xml:space="preserve">Ciências da Saúde da Universidade Federal da Grande Dourados, Dourados, MS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Médico Veterinário, Doutor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em Ciência Animal e Professor adjunto da Universidade Federal da Grande Dourados, </w:t>
      </w:r>
      <w:r>
        <w:rPr>
          <w:rFonts w:cs="Times New Roman" w:ascii="Times New Roman" w:hAnsi="Times New Roman"/>
          <w:sz w:val="20"/>
          <w:szCs w:val="20"/>
        </w:rPr>
        <w:t>Dourados, M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Nutricionista, Doutora em Ciências com Ênfase em Bioquímica e Professora do Curso de Nutrição da Universidade Federal da Grande Dourados, Dourados, MS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A Organização Mundial da Saúde recomenda a amamentação</w:t>
      </w:r>
      <w:r>
        <w:rPr>
          <w:rFonts w:cs="Times New Roman" w:ascii="Times New Roman" w:hAnsi="Times New Roman"/>
          <w:sz w:val="24"/>
          <w:szCs w:val="24"/>
        </w:rPr>
        <w:t xml:space="preserve"> exclusiva com leite materno até os 6 meses de idade, e a partir desta idade até os 2 anos manter a amamentação, introduzindo outros alimentos gradativamente. Estas recomendações constituem formas preventivas a curto e longo prazo para prevenção da obesidade. Estudos mostram que crianças que não receberam leite materno no período estabelecido pela </w:t>
      </w:r>
      <w:r>
        <w:rPr>
          <w:rFonts w:cs="Times New Roman" w:ascii="Times New Roman" w:hAnsi="Times New Roman"/>
          <w:color w:val="000000"/>
          <w:sz w:val="24"/>
        </w:rPr>
        <w:t>Organização Mundial da Saúde</w:t>
      </w:r>
      <w:r>
        <w:rPr>
          <w:rFonts w:cs="Times New Roman" w:ascii="Times New Roman" w:hAnsi="Times New Roman"/>
          <w:sz w:val="24"/>
          <w:szCs w:val="24"/>
        </w:rPr>
        <w:t xml:space="preserve"> estão mais propensas a desenvolver a obesidade, e é muito provável que isto ocorra pela diversidade na composição do aleitamento artificial. Além do uso de fórmulas infantis, outro fator preocupante na alimentação da criança é a introdução de alimentos de forma precoce e inadequada durante essa fase de transição alimentar. Portanto, o objetivo deste estudo foi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aliar as práticas alimentares </w:t>
      </w:r>
      <w:r>
        <w:rPr>
          <w:rFonts w:cs="Times New Roman" w:ascii="Times New Roman" w:hAnsi="Times New Roman"/>
          <w:sz w:val="24"/>
          <w:szCs w:val="24"/>
        </w:rPr>
        <w:t xml:space="preserve">de crianças de 0 a 24 meses de idade em uso de fórmulas infantis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O estudo foi do tipo </w:t>
      </w:r>
      <w:r>
        <w:rPr>
          <w:rFonts w:cs="Times New Roman" w:ascii="Times New Roman" w:hAnsi="Times New Roman"/>
          <w:sz w:val="24"/>
          <w:szCs w:val="24"/>
        </w:rPr>
        <w:t xml:space="preserve">transversal, com crianças atendidas na puericultura de unidades de saúde no município de Dourados/MS. Os dados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letados foram os sociodemográficos, antropométricos, alimentares,</w:t>
      </w:r>
      <w:r>
        <w:rPr>
          <w:rFonts w:cs="Times New Roman" w:ascii="Times New Roman" w:hAnsi="Times New Roman"/>
          <w:sz w:val="24"/>
          <w:szCs w:val="24"/>
        </w:rPr>
        <w:t xml:space="preserve"> o modo de preparo das fórmulas infantis e o motivo do não aleitamento materno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oram avaliadas 4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rianças, </w:t>
      </w:r>
      <w:r>
        <w:rPr>
          <w:rFonts w:cs="Times New Roman" w:ascii="Times New Roman" w:hAnsi="Times New Roman"/>
          <w:sz w:val="24"/>
          <w:szCs w:val="24"/>
        </w:rPr>
        <w:t xml:space="preserve">com idade média de 6,3±4,6 meses. A maioria apresentou o percentil de normalidade para peso/idade (82,9%) e estatura/idade (78%). Entre as crianças &lt;6 meses, 78,9% ficaram em aleitamento exclusivo por menos de um mês ou nunca. Já em crianças ≥6 meses, 45,5% ficaram em aleitamento exclusivo por menos de um mês ou nunca. O principal motivo relatado para a interrupção do aleitamento foi a ausência/insuficiência de leite (34,1%), seguido da recusa pela criança (26,8%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bservou-se que 85,4% das crianças avaliadas estavam recebendo as mamadeiras preparadas de forma inadequada, incluindo </w:t>
      </w:r>
      <w:r>
        <w:rPr>
          <w:rFonts w:cs="Times New Roman" w:ascii="Times New Roman" w:hAnsi="Times New Roman"/>
          <w:sz w:val="24"/>
          <w:szCs w:val="24"/>
        </w:rPr>
        <w:t>acréscimo de farinhas lácteas (aveia e/ou arroz) e açúcar nas preparações. A ingestão de nutrientes não estava em acordo com os valores recomendados para estas faixas etárias e o valor calórico foi abusivo. Conclui-se que 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maioria das crianças estavam com o peso adequado em relação a idade e altura, embora a dieta não esteja de acordo com o recomendado. 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anto o uso das fórmulas infantis quanto a introdução da alimentação complementar estavam inadequados, o que refletiu no consumo de nutrientes e calorias fora das recomendações. Tais fatos poderão comprometer a longo prazo a saúde dessas crianças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Palavra-chave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itamento artificial</w:t>
      </w:r>
      <w:r>
        <w:rPr>
          <w:rFonts w:cs="Times New Roman" w:ascii="Times New Roman" w:hAnsi="Times New Roman"/>
          <w:sz w:val="24"/>
          <w:szCs w:val="24"/>
        </w:rPr>
        <w:t>, Alimentação complementar, Estado nutricional.</w:t>
      </w:r>
    </w:p>
    <w:p>
      <w:pPr>
        <w:pStyle w:val="Normal"/>
        <w:spacing w:lineRule="auto" w:line="360" w:before="0" w:after="0"/>
        <w:ind w:lef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0505</wp:posOffset>
          </wp:positionH>
          <wp:positionV relativeFrom="paragraph">
            <wp:posOffset>-544830</wp:posOffset>
          </wp:positionV>
          <wp:extent cx="8115300" cy="17430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240" w:after="0"/>
      <w:ind w:firstLine="698"/>
      <w:jc w:val="both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(&apos;K4441474J6&apos;,&apos;Stephanie_Ramirez_Iahnn&apos;,34029582)" TargetMode="External"/><Relationship Id="rId3" Type="http://schemas.openxmlformats.org/officeDocument/2006/relationships/hyperlink" Target="javascript:abreDetalhe(&apos;K4266986A8&apos;,&apos;Lorraine_Aparecida_Pinto&apos;,8160700)" TargetMode="External"/><Relationship Id="rId4" Type="http://schemas.openxmlformats.org/officeDocument/2006/relationships/hyperlink" Target="javascript:abreDetalhe(&apos;K4776254D8&apos;,&apos;F&#225;bio_Juliano_Negr&#227;o&apos;,451613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14:00Z</dcterms:created>
  <dc:creator>Leticia Horbach Gonçalves</dc:creator>
  <dc:description/>
  <dc:language>en-US</dc:language>
  <cp:lastModifiedBy>ademir</cp:lastModifiedBy>
  <dcterms:modified xsi:type="dcterms:W3CDTF">2015-09-29T21:14:00Z</dcterms:modified>
  <cp:revision>2</cp:revision>
  <dc:subject/>
  <dc:title/>
</cp:coreProperties>
</file>